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LIÊN ĐOÀN LAO ĐỘNG VIỆT NAM</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90/CV-TLĐ </w:t>
              <w:br/>
            </w:r>
            <w:r>
              <w:rPr>
                <w:i/>
                <w:iCs/>
                <w:sz w:val="16"/>
              </w:rPr>
              <w:t>V/v: Sửa đổi, bổ sung Quy định tạm thời chuyển đổi, thành lập, hoạt động CĐCS CTy cổ phần</w:t>
            </w:r>
          </w:p>
        </w:tc>
        <w:tc>
          <w:tcPr>
            <w:tcW w:w="6028" w:type="dxa"/>
            <w:tcBorders/>
          </w:tcPr>
          <w:p>
            <w:pPr>
              <w:pStyle w:val="Normal"/>
              <w:jc w:val="right"/>
              <w:rPr>
                <w:i/>
                <w:i/>
                <w:iCs/>
              </w:rPr>
            </w:pPr>
            <w:r>
              <w:rPr>
                <w:i/>
                <w:iCs/>
              </w:rPr>
              <w:t xml:space="preserve">Hà Nội, ngày 28 tháng 06 năm 2005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419"/>
        <w:gridCol w:w="5221"/>
      </w:tblGrid>
      <w:tr>
        <w:trPr>
          <w:trHeight w:val="441" w:hRule="atLeast"/>
        </w:trPr>
        <w:tc>
          <w:tcPr>
            <w:tcW w:w="3419" w:type="dxa"/>
            <w:tcBorders/>
          </w:tcPr>
          <w:p>
            <w:pPr>
              <w:pStyle w:val="Normal"/>
              <w:jc w:val="center"/>
              <w:rPr>
                <w:b/>
                <w:b/>
                <w:bCs/>
              </w:rPr>
            </w:pPr>
            <w:r>
              <w:rPr>
                <w:b/>
                <w:bCs/>
              </w:rPr>
              <w:t>Kính gửi:</w:t>
            </w:r>
          </w:p>
        </w:tc>
        <w:tc>
          <w:tcPr>
            <w:tcW w:w="5221" w:type="dxa"/>
            <w:tcBorders/>
          </w:tcPr>
          <w:p>
            <w:pPr>
              <w:pStyle w:val="Normal"/>
              <w:rPr/>
            </w:pPr>
            <w:r>
              <w:rPr/>
              <w:t> </w:t>
            </w:r>
            <w:r>
              <w:rPr/>
              <w:t>- Các LĐLĐ tỉnh, TP</w:t>
              <w:br/>
              <w:t> - Các công đoàn ngành TW</w:t>
              <w:br/>
              <w:t> - Công đoàn TCT trực thuộc TLĐ</w:t>
            </w:r>
          </w:p>
        </w:tc>
      </w:tr>
    </w:tbl>
    <w:p>
      <w:pPr>
        <w:pStyle w:val="Normal"/>
        <w:spacing w:before="0" w:after="120"/>
        <w:rPr/>
      </w:pPr>
      <w:r>
        <w:rPr/>
        <w:t> </w:t>
      </w:r>
    </w:p>
    <w:p>
      <w:pPr>
        <w:pStyle w:val="Normal"/>
        <w:spacing w:before="0" w:after="120"/>
        <w:rPr/>
      </w:pPr>
      <w:r>
        <w:rPr/>
        <w:t xml:space="preserve">Sau hơn 1 năm thực hiện Quy định tạm thời về việc chuyển đổi, thành lập và hoạt động của CĐCS công ty cổ phần (Ban hành kèm theo Quyết định số 758/QQĐ-TLĐ ngày 24/5/2004) của Đoàn Chủ tịch TLĐ. Một số cấp Công đoàn, nhất là CĐCS khi được chuyển đổi thành công ty cổ phần đã kiến nghị về TLĐ đề nghị sửa đổi, bổ sung </w:t>
      </w:r>
      <w:bookmarkStart w:id="0" w:name="dc_8"/>
      <w:r>
        <w:rPr/>
        <w:t>Điểm 1.2 Mục II</w:t>
      </w:r>
      <w:bookmarkEnd w:id="0"/>
      <w:r>
        <w:rPr/>
        <w:t xml:space="preserve"> Quy định tạm thời chuyển đổi, thành lập và hoạt động của CĐCS công ty cổ phần.</w:t>
      </w:r>
    </w:p>
    <w:p>
      <w:pPr>
        <w:pStyle w:val="Normal"/>
        <w:spacing w:before="0" w:after="120"/>
        <w:rPr/>
      </w:pPr>
      <w:r>
        <w:rPr/>
        <w:t>Qua khảo sát, làm việc với một số CĐCS thuộc các doanh nghiệp đã được chuyển đổi thành công ty cổ phần thuộc các bộ, ngành đang quản lý cho thấy các doanh nghiệp được cổ phần hoá, dù Nhà nước giữ cổ phần chi phối đều có sự liên kết về lợi ích kinh tế, về ngành nghề với các thành viên cũ; một số doanh nghiệp tiếp tục trở thành công ty con theo mô hình Công ty mẹ - Công ty con.</w:t>
      </w:r>
    </w:p>
    <w:p>
      <w:pPr>
        <w:pStyle w:val="Normal"/>
        <w:spacing w:before="0" w:after="120"/>
        <w:rPr/>
      </w:pPr>
      <w:r>
        <w:rPr/>
        <w:t xml:space="preserve">Căn cứ quy định của Điều lệ Công đoàn Việt Nam và </w:t>
      </w:r>
      <w:bookmarkStart w:id="1" w:name="dc_10"/>
      <w:r>
        <w:rPr/>
        <w:t>Mục V</w:t>
      </w:r>
      <w:bookmarkEnd w:id="1"/>
      <w:r>
        <w:rPr/>
        <w:t xml:space="preserve"> Quy định tạm thời việc chuyển đổi, thành lập và hoạt động CĐCS công ty cổ phần. Đoàn Chủ tịch Tổng Liên đoàn Lao động Việt Nam hướng dẫn sửa đổi, bổ sung </w:t>
      </w:r>
      <w:bookmarkStart w:id="2" w:name="dc_9"/>
      <w:r>
        <w:rPr/>
        <w:t xml:space="preserve">Điểm 1.2 Mục II </w:t>
      </w:r>
      <w:bookmarkEnd w:id="2"/>
      <w:r>
        <w:rPr/>
        <w:t>Quy định tạm thời về việc chuyển đổi, thành lập, hoạt động CĐCS công ty cổ phần như sau:</w:t>
      </w:r>
    </w:p>
    <w:p>
      <w:pPr>
        <w:pStyle w:val="Normal"/>
        <w:spacing w:before="0" w:after="120"/>
        <w:rPr/>
      </w:pPr>
      <w:r>
        <w:rPr/>
        <w:t>Công đoàn cơ sở doanh nghiệp Nhà nước thuộc Bộ, Tông công ty do Công đoàn ngành TW, Công đoàn Tổng công ty quản lý chỉ đạo khi doanh nghiệp thực hiện cổ phần hoá hoặc đa dạng hoá hình thức sở hữu mà hoạt động theo mô hình công ty cổ phần, nhưng Nhà nước không có cổ phần, hoặc không nắm cổ phần chi phối thì công đoàn ngành TW, Công đoàn Tổng công ty bàn giao cho LĐLĐ tỉnh, thành phố quản lý chỉ đạo; nếu Công đoàn cơ sở công ty cổ phần đề nghị được trực thuộc Công đoàn ngành TW, Công đoàn Tổng Công ty thì Công đoàn ngành TW, Công đoàn Tổng Công ty tiếp tục chỉ đạo hoạt động.</w:t>
      </w:r>
    </w:p>
    <w:tbl>
      <w:tblPr>
        <w:tblW w:w="8530" w:type="dxa"/>
        <w:jc w:val="center"/>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TM. ĐOÀN CHỦ TỊCH TLĐLĐVN</w:t>
            </w:r>
            <w:r>
              <w:rPr/>
              <w:br/>
            </w:r>
            <w:r>
              <w:rPr>
                <w:b/>
                <w:bCs/>
              </w:rPr>
              <w:t>Phó Chủ tịch</w:t>
            </w:r>
            <w:r>
              <w:rPr/>
              <w:br/>
            </w:r>
            <w:r>
              <w:rPr>
                <w:b/>
                <w:bCs/>
                <w:i/>
                <w:iCs/>
              </w:rPr>
              <w:br/>
              <w:br/>
              <w:br/>
            </w:r>
            <w:r>
              <w:rPr/>
              <w:t> </w:t>
              <w:br/>
            </w:r>
            <w:r>
              <w:rPr>
                <w:b/>
                <w:bCs/>
              </w:rPr>
              <w:t>Nguyễn Đình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liên đoàn Lao động Việt Nam; vanbanphapluat.co</dc:creator>
  <dc:description>Xem chi tiết và tải về văn bản tại đây: http://vanbanphapluat.co/cong-van-1190-cv-tld-sua-doi-bo-sung-quy-dinh-tam-thoi-chuyen-doi-thanh-lap-hoat-dong-cdcs-cty-co-phan</dc:description>
  <cp:keywords>Công văn; 1190/CV-TLĐ; Tổng liên đoàn Lao động Việt Nam; Nguyễn Đình Thắng; Doanh nghiệp; Lao động - Tiền lương</cp:keywords>
  <dc:language>en-US</dc:language>
  <cp:lastModifiedBy>Thư viện vanbanphapluat.co</cp:lastModifiedBy>
  <dcterms:modified xsi:type="dcterms:W3CDTF">2017-08-14T03:37:00Z</dcterms:modified>
  <cp:revision>2</cp:revision>
  <dc:subject>Công văn 1190/CV-TLĐ Sửa đổi, bổ sung Quy định tạm thời chuyển đổi, thành lập, hoạt động CĐCS CTy cổ phần</dc:subject>
  <dc:title>Công văn 1190/CV-TLĐ</dc:title>
</cp:coreProperties>
</file>