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69TCHQ/GSQL </w:t>
              <w:br/>
            </w:r>
            <w:r>
              <w:rPr>
                <w:i/>
                <w:iCs/>
                <w:sz w:val="16"/>
              </w:rPr>
              <w:t>V/v: Giải quyết vướng mắc trong việc</w:t>
            </w:r>
            <w:r>
              <w:rPr>
                <w:sz w:val="16"/>
              </w:rPr>
              <w:t xml:space="preserve"> </w:t>
            </w:r>
            <w:r>
              <w:rPr>
                <w:i/>
                <w:iCs/>
                <w:sz w:val="16"/>
              </w:rPr>
              <w:t xml:space="preserve">nhập khẩu gỗ nguyên liệu và xuất khẩu hàng gỗ. </w:t>
            </w:r>
            <w:r>
              <w:rPr>
                <w:sz w:val="16"/>
              </w:rPr>
              <w:br/>
              <w:br/>
            </w:r>
          </w:p>
        </w:tc>
        <w:tc>
          <w:tcPr>
            <w:tcW w:w="6028" w:type="dxa"/>
            <w:tcBorders/>
          </w:tcPr>
          <w:p>
            <w:pPr>
              <w:pStyle w:val="Normal"/>
              <w:jc w:val="right"/>
              <w:rPr/>
            </w:pPr>
            <w:r>
              <w:rPr>
                <w:i/>
                <w:iCs/>
              </w:rPr>
              <w:t>Hà Nội, ngày 29 tháng 06 năm 2005 </w:t>
            </w:r>
            <w:r>
              <w:rPr/>
              <w:t xml:space="preserve"> </w:t>
            </w:r>
          </w:p>
        </w:tc>
      </w:tr>
    </w:tbl>
    <w:p>
      <w:pPr>
        <w:pStyle w:val="Normal"/>
        <w:spacing w:before="0" w:after="120"/>
        <w:jc w:val="center"/>
        <w:rPr/>
      </w:pPr>
      <w:r>
        <w:rPr/>
        <w:br/>
      </w:r>
      <w:r>
        <w:rPr>
          <w:b/>
          <w:bCs/>
        </w:rPr>
        <w:t xml:space="preserve">Kính gửi: </w:t>
      </w:r>
      <w:r>
        <w:rPr/>
        <w:t xml:space="preserve">Cục Hải quan các Tỉnh, Thành phố </w:t>
      </w:r>
    </w:p>
    <w:p>
      <w:pPr>
        <w:pStyle w:val="Normal"/>
        <w:spacing w:before="0" w:after="120"/>
        <w:rPr/>
      </w:pPr>
      <w:r>
        <w:rPr/>
        <w:t>Thực hiện chỉ đạo của Thủ tướng Chính phủ tại công văn số 800/TTg-NN ngày 16/6/2005 về việc giải quyết vướng mắc trong việc nhập khẩu gỗ nguyên liệu và xuất khẩu hàng gỗ. Sau khi thống nhất với Tổng cục Hải quan, Cục Kiểm Lâm thuộc Bộ Nông nghiệp và Phát triển Nông thôn đã ban hành công văn số 599/CV-KL-VPCITES ngày 24/6/2005 thông báo: Cơ quan Thẩm quyền quản lý CITES Việt Nam dừng cấp giấy chứng chỉ nhập khẩu, tái xuất khẩu gỗ và các sản phẩm gỗ quý hiếm theo quy định của pháp luật Việt Nam, không nằm trong phụ lục của Công ước CITES, kể từ ngày 22/6/2005.</w:t>
      </w:r>
    </w:p>
    <w:p>
      <w:pPr>
        <w:pStyle w:val="Normal"/>
        <w:spacing w:before="0" w:after="120"/>
        <w:rPr/>
      </w:pPr>
      <w:r>
        <w:rPr/>
        <w:t>Tổng cục Hải quan thông báo để Hải quan các Tỉnh, Thành phố được biết và thực hiện theo đúng nội dung quy định trê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rPr/>
            </w:pPr>
            <w:r>
              <w:rPr>
                <w:b/>
                <w:bCs/>
                <w:i/>
                <w:iCs/>
              </w:rPr>
              <w:t>Nơi nhận:</w:t>
            </w:r>
            <w:r>
              <w:rPr/>
              <w:br/>
            </w:r>
            <w:r>
              <w:rPr>
                <w:sz w:val="16"/>
              </w:rPr>
              <w:t>- Nt;</w:t>
              <w:br/>
              <w:t>- Đ/c TT Trương Chí Trung (b/c);</w:t>
              <w:br/>
              <w:t>- Lãnh đạo TCHQ;</w:t>
              <w:br/>
              <w:t>- Các Vụ, Cục nghiệp vụ;</w:t>
              <w:br/>
              <w:t>- Lưu VT, GSQL (2b).</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69tchq-gsql-giai-quyet-vuong-mac-trong-viec-nhap-khau-go-nguyen-lieu-va-xuat-khau-hang-go</dc:description>
  <cp:keywords>Công văn; 2569TCHQ/GSQL; Tổng cục Hải quan; Đặng Thị Bình An; Xuất nhập khẩu</cp:keywords>
  <dc:language>en-US</dc:language>
  <cp:lastModifiedBy>Thư viện vanbanphapluat.co</cp:lastModifiedBy>
  <dcterms:modified xsi:type="dcterms:W3CDTF">2017-08-14T03:37:00Z</dcterms:modified>
  <cp:revision>2</cp:revision>
  <dc:subject>Công văn 2569TCHQ/GSQL giải quyết vướng mắc trong việc nhập khẩu gỗ nguyên liệu và xuất khẩu hàng gỗ</dc:subject>
  <dc:title>Công văn 2569TCHQ/GSQL</dc:title>
</cp:coreProperties>
</file>