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3/TCHQ-KTTT </w:t>
              <w:br/>
            </w:r>
            <w:r>
              <w:rPr>
                <w:i/>
                <w:iCs/>
                <w:sz w:val="16"/>
              </w:rPr>
              <w:t>V/v: Thuế NK để SX hàng XK</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24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jc w:val="center"/>
              <w:rPr/>
            </w:pPr>
            <w:r>
              <w:rPr/>
              <w:t xml:space="preserve">Công ty Liên doanh cơ khí xây dựng Hà Nội </w:t>
              <w:br/>
              <w:t xml:space="preserve">(4/14 Kim Đồng, Giáp Bát, Hai Bà Trưng, hn) </w:t>
            </w:r>
          </w:p>
        </w:tc>
      </w:tr>
    </w:tbl>
    <w:p>
      <w:pPr>
        <w:pStyle w:val="Normal"/>
        <w:spacing w:before="0" w:after="120"/>
        <w:rPr/>
      </w:pPr>
      <w:r>
        <w:rPr/>
        <w:t>Trả lời công văn số 15.06.02.2005/CV-TGĐ ngày 15 tháng 6 năm 2005 của Công ty Liên doanh cơ khí xây dựng Hà Nội về việc chính sách thuế hàng nhập khẩu để sản xuất hàng xuất khẩu của Công ty Liên doanh có vốn đầu tư nước ngoài; Tổng cục Hải quan có ý kiến như sau:</w:t>
      </w:r>
    </w:p>
    <w:p>
      <w:pPr>
        <w:pStyle w:val="Normal"/>
        <w:spacing w:before="0" w:after="120"/>
        <w:rPr/>
      </w:pPr>
      <w:r>
        <w:rPr/>
        <w:t xml:space="preserve">Căn cứ </w:t>
      </w:r>
      <w:bookmarkStart w:id="0" w:name="dc_1"/>
      <w:r>
        <w:rPr/>
        <w:t>Điều 58, Nghị định số 24/2000/NĐ-CP</w:t>
      </w:r>
      <w:bookmarkEnd w:id="0"/>
      <w:r>
        <w:rPr/>
        <w:t xml:space="preserve"> ngày 31/7/2000 của Chính phủ quy định chi tiết thi hành Luật đầu tư nước ngoài tại Việt Nam thì: “Doanh nghiệp có vốn đầu tư nước ngoài, sản xuất hàng xuất khẩu được tạm chưa nộp thuế nhập khẩu đối với nguyên liệu, vật tư nhập khẩu để sản xuất hàng xuất khẩu trong thời hạn quy định tại Luật thuế xuất khẩu, thuế nhập khẩu. Quá thời hạn nêut rên, doanh nghiệp có vốn đầu tư nước ngoài phải nộp thuế nhập khẩu và khi xuất khẩu thành phẩm được hoàn thuế nhập khẩu số nguyên liệu, vật tư đã nhập khẩu theo tỷ lệ tương ứng với tỷ lệ thành phẩm xuất khẩu”. Theo quy định tại </w:t>
      </w:r>
      <w:bookmarkStart w:id="1" w:name="dc_2"/>
      <w:r>
        <w:rPr/>
        <w:t>điểm 2, Mục III, Phần B Thông tư số 87/2004/TT-BTC</w:t>
      </w:r>
      <w:bookmarkEnd w:id="1"/>
      <w:r>
        <w:rPr/>
        <w:t xml:space="preserve"> ngày 31/8/2004 của Bộ Tài chính, thì: Thời hạn nộp thuế đối với hàng hóa là vật tư, nguyên liệu nhập khẩu để trực tiếp sản xuất hàng hóa xuất khẩu là 9 tháng (được tính tròn 275 ngày) kể từ ngày đối tượng nộp thuế nhận được thông báo thuế của cơ quan Hải quan về số thuế phải nộp. Điều kiện được áp dụng thời hạn nộp thuế 9 tháng phải có bản đăng ký vật tư, nguyên liệu nhập khẩu để trực tiếp sản xuất ra hàng hóa xuất khẩu, không nợ đọng thuế quá hạn (tại thời điểm nhập khẩu) theo Luật thuế xuất khẩu, thuế nhập khẩu.</w:t>
      </w:r>
    </w:p>
    <w:p>
      <w:pPr>
        <w:pStyle w:val="Normal"/>
        <w:spacing w:before="0" w:after="120"/>
        <w:rPr/>
      </w:pPr>
      <w:r>
        <w:rPr/>
        <w:t>Yêu cầu, Công ty liên hệ với Cục Hải quan địa phương, nơi Công ty làm thủ tục nguyên liệu, vật tư nhập khẩu và xuất khẩu thành phẩm để được hướng dẫn cụ thể.</w:t>
      </w:r>
    </w:p>
    <w:p>
      <w:pPr>
        <w:pStyle w:val="Normal"/>
        <w:spacing w:before="0" w:after="120"/>
        <w:rPr/>
      </w:pPr>
      <w:r>
        <w:rPr/>
        <w:t>Tổng cục Hải quan thông báo để Công ty Liên doanh cơ khí xây dựng Hà Nội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ĐTC</w:t>
              <w:br/>
              <w:t>- Lưu: VP (2), KTTT (4).</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73-tchq-kttt-chinh-sach-thue-hang-nhap-khau-de-san-xuat-hang-xuat-khau-cua-cong-ty-lien-doanh-co-von-dau-tu-nuoc-ngoai</dc:description>
  <cp:keywords>Công văn; 2573/TCHQ-KTTT; Tổng cục Hải quan; Đặng Thị Bình An; Đầu tư; Thuế - Phí - Lệ Phí; Xuất nhập khẩu</cp:keywords>
  <dc:language>en-US</dc:language>
  <cp:lastModifiedBy>Thư viện vanbanphapluat.co</cp:lastModifiedBy>
  <dcterms:modified xsi:type="dcterms:W3CDTF">2017-08-14T03:37:00Z</dcterms:modified>
  <cp:revision>2</cp:revision>
  <dc:subject>Công văn 2573/TCHQ-KTTT chính sách thuế hàng nhập khẩu để sản xuất hàng xuất khẩu của Công ty Liên doanh có vốn đầu tư nước ngoài</dc:subject>
  <dc:title>Công văn 2573/TCHQ-KTTT</dc:title>
</cp:coreProperties>
</file>