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LẠNG SƠN</w:t>
            </w:r>
            <w:r>
              <w:rPr>
                <w:b/>
                <w:bCs/>
              </w:rPr>
              <w:br/>
              <w:t>SỞ Y TẾ</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181/QĐ-SYT</w:t>
            </w:r>
          </w:p>
        </w:tc>
        <w:tc>
          <w:tcPr>
            <w:tcW w:w="5532" w:type="dxa"/>
            <w:tcBorders/>
          </w:tcPr>
          <w:p>
            <w:pPr>
              <w:pStyle w:val="Normal"/>
              <w:spacing w:before="120" w:after="0"/>
              <w:jc w:val="right"/>
              <w:rPr>
                <w:i/>
                <w:i/>
                <w:iCs/>
              </w:rPr>
            </w:pPr>
            <w:r>
              <w:rPr>
                <w:i/>
                <w:iCs/>
              </w:rPr>
              <w:t>Lạng Sơn, ngày 27 tháng 0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Ộ PHẬN TIẾP NHẬN VÀ TRẢ KẾT QUẢ THEO CƠ CHẾ “MỘT CỬA” TẠI PHÒNG QUẢN LÝ DƯỢC</w:t>
      </w:r>
    </w:p>
    <w:p>
      <w:pPr>
        <w:pStyle w:val="Normal"/>
        <w:spacing w:before="120" w:after="280"/>
        <w:jc w:val="center"/>
        <w:rPr>
          <w:b/>
          <w:b/>
          <w:bCs/>
        </w:rPr>
      </w:pPr>
      <w:r>
        <w:rPr>
          <w:b/>
          <w:bCs/>
        </w:rPr>
        <w:t>GIÁM ĐỐC SỞ Y TẾ LẠNG SƠN</w:t>
      </w:r>
    </w:p>
    <w:p>
      <w:pPr>
        <w:pStyle w:val="Normal"/>
        <w:spacing w:before="120" w:after="280"/>
        <w:rPr>
          <w:i/>
          <w:i/>
          <w:iCs/>
        </w:rPr>
      </w:pPr>
      <w:r>
        <w:rPr>
          <w:i/>
          <w:iCs/>
        </w:rPr>
        <w:t>Căn cứ Luật tổ chức HĐND và UBND ngày 26/11/2003.</w:t>
        <w:br/>
        <w:t>Căn cứ Quyết định số 181/2003/QĐ-TTg ngày 04/9/2003 của Thủ tướng Chính phủ về việc ban hành Quy chế thực hiện cơ chế “một cửa” tại các cơ quan hành chính Nhà nước ở địa phương.</w:t>
        <w:br/>
        <w:t>Căn cứ Quyết định số 08/2002/UB-QĐ ngày 31/01/2002 của UBND tỉnh Lạng Sơn ban hành qui định về phân công, phân cấp, quản lý tổ chức và công chức.</w:t>
        <w:br/>
        <w:t>Căn cứ Quyết định số 2002/2003/QĐ-UB ngày 24/10/2003 của UBND tỉnh về việc thực hiện cơ chế “một cửa” tại cơ quan hành chính Nhà nước trên địa bàn tỉnh.</w:t>
        <w:br/>
        <w:t>Xét đề nghị của Trưởng phòng Tổ chức cán bộ Sở Y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ộ phận tiếp nhận và trả kết quả theo cơ chế “một cửa” tại Phòng Quản lý Dược (sau đây gọi tắt là “Bộ phận tiếp nhận và trả kết quả”)</w:t>
      </w:r>
    </w:p>
    <w:p>
      <w:pPr>
        <w:pStyle w:val="Normal"/>
        <w:spacing w:before="120" w:after="280"/>
        <w:jc w:val="both"/>
        <w:rPr/>
      </w:pPr>
      <w:r>
        <w:rPr>
          <w:b/>
          <w:bCs/>
        </w:rPr>
        <w:t xml:space="preserve">Điều 2. </w:t>
      </w:r>
      <w:r>
        <w:rPr/>
        <w:t>Bộ phận tiếp nhận và trả kết quả được tổ chức và hoạt động theo Quy chế đã được ban hành kèm theo Quyết định số 182/QĐ-SYT ngày 27/6/2005 của Giám đốc Sở Y tế về việc ban hành “Quy chế về tổ chức và hoạt động của Bộ phận tiếp nhận và trả kết quả” theo cơ chế “một cửa” tại Phòng Quản lý Dược.</w:t>
      </w:r>
    </w:p>
    <w:p>
      <w:pPr>
        <w:pStyle w:val="Normal"/>
        <w:spacing w:before="120" w:after="280"/>
        <w:jc w:val="both"/>
        <w:rPr/>
      </w:pPr>
      <w:r>
        <w:rPr>
          <w:b/>
          <w:bCs/>
        </w:rPr>
        <w:t xml:space="preserve">Điều 3. </w:t>
      </w:r>
      <w:r>
        <w:rPr/>
        <w:t>Trưởng phòng Quản lý Dược và Trưởng các phòng, ban có liên quan của Sở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w:t>
              <w:br/>
              <w:t>- UBND tỉnh (B/c)</w:t>
              <w:br/>
              <w:t>- BCĐCCHC tỉnh (B/c)</w:t>
              <w:br/>
              <w:t>- Sở Nội vụ</w:t>
              <w:br/>
              <w:t>- Lãnh đạo Sở</w:t>
              <w:br/>
              <w:t>- Lưu VT-TC</w:t>
            </w:r>
          </w:p>
        </w:tc>
        <w:tc>
          <w:tcPr>
            <w:tcW w:w="4428" w:type="dxa"/>
            <w:tcBorders/>
          </w:tcPr>
          <w:p>
            <w:pPr>
              <w:pStyle w:val="Normal"/>
              <w:spacing w:before="120" w:after="0"/>
              <w:jc w:val="center"/>
              <w:rPr>
                <w:b/>
                <w:b/>
                <w:bCs/>
              </w:rPr>
            </w:pPr>
            <w:r>
              <w:rPr>
                <w:b/>
                <w:bCs/>
              </w:rPr>
              <w:t>GIÁM ĐỐC SỞ Y TẾ</w:t>
              <w:br/>
              <w:br/>
              <w:br/>
              <w:br/>
              <w:br/>
              <w:t>Lý Kiều V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Lạng Sơn; vanbanphapluat.co</dc:creator>
  <dc:description>Xem chi tiết và tải về văn bản tại đây: http://vanbanphapluat.co/quyet-dinh-181-qd-syt-thanh-lap-bo-phan-tiep-nhan-va-tra-ket-qua</dc:description>
  <cp:keywords>Quyết định; 181/QĐ-SYT; Tỉnh Lạng Sơn; Lý Kiều Vân; Bộ máy hành chính; Thể thao - Y tế</cp:keywords>
  <dc:language>en-US</dc:language>
  <cp:lastModifiedBy>Thư viện vanbanphapluat.co</cp:lastModifiedBy>
  <dcterms:modified xsi:type="dcterms:W3CDTF">2017-08-07T18:23:00Z</dcterms:modified>
  <cp:revision>2</cp:revision>
  <dc:subject>Quyết định 181/QĐ-SYT thành lập Bộ phận tiếp nhận và trả kết quả</dc:subject>
  <dc:title>Quyết định 181/QĐ-SYT</dc:title>
</cp:coreProperties>
</file>