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8/2005/QĐ-TTg</w:t>
            </w:r>
          </w:p>
        </w:tc>
        <w:tc>
          <w:tcPr>
            <w:tcW w:w="5787" w:type="dxa"/>
            <w:tcBorders/>
          </w:tcPr>
          <w:p>
            <w:pPr>
              <w:pStyle w:val="Normal"/>
              <w:jc w:val="right"/>
              <w:rPr>
                <w:i/>
                <w:i/>
                <w:iCs/>
              </w:rPr>
            </w:pPr>
            <w:r>
              <w:rPr>
                <w:i/>
                <w:iCs/>
              </w:rPr>
              <w:t>Hà Nội, ngày 27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SỐ 158/2005/QĐ-TTG NGÀY 27 THÁNG 6 NĂM 2005 VỀ VIỆC PHÊ DUYỆT BẢN GHI NHỚ SỬA ĐỔI VỀ THÀNH LẬP QUỸ ASEA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về ký kết và thực hiện Điều ước Quốc tế ngày 20 tháng 8 năm 1998;</w:t>
      </w:r>
      <w:r>
        <w:rPr/>
        <w:t xml:space="preserve"> </w:t>
        <w:br/>
      </w:r>
      <w:r>
        <w:rPr>
          <w:i/>
          <w:iCs/>
        </w:rPr>
        <w:t>Xét đề nghị của Bộ Ngoại giao tại công văn số 1589 Ttr/NG-ASEAN ngày 13 tháng 6 năm 2005,</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xml:space="preserve">Phê duyệt Bản ghi nhớ sửa đổi về thành lập Quỹ ASEAN. </w:t>
      </w:r>
    </w:p>
    <w:p>
      <w:pPr>
        <w:pStyle w:val="Normal"/>
        <w:spacing w:before="0" w:after="120"/>
        <w:rPr/>
      </w:pPr>
      <w:r>
        <w:rPr>
          <w:b/>
          <w:bCs/>
        </w:rPr>
        <w:t>Điều 2.</w:t>
      </w:r>
      <w:r>
        <w:rPr/>
        <w:t xml:space="preserve"> Bộ Ngoại giao làm thủ tục đối ngoại về việc Việt Nam phê duyệt Bản ghi nhớ sửa đổi nêu trên và thông báo cho các Bộ, cơ quan liên quan của ta biết về ngày có hiệu lực của Bản ghi nhớ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hủ tướng Chính phủ; vanbanphapluat.co</dc:creator>
  <dc:description>Xem chi tiết và tải về văn bản tại đây: http://vanbanphapluat.co/quyet-dinh-158-2005-qd-ttg-ban-ghi-nho-sua-doi-ve-thanh-lap-quy-asean</dc:description>
  <cp:keywords>Quyết định; 158/2005/QĐ-TTg; Thủ tướng Chính phủ; Nguyễn Tấn Dũng; Lĩnh vực khác</cp:keywords>
  <dc:language>en-US</dc:language>
  <cp:lastModifiedBy>Thư viện vanbanphapluat.co</cp:lastModifiedBy>
  <dcterms:modified xsi:type="dcterms:W3CDTF">2017-08-07T18:23:00Z</dcterms:modified>
  <cp:revision>2</cp:revision>
  <dc:subject>Quyết định 158/2005/QĐ-TTg Bản ghi nhớ sửa đổi về thành lập Quỹ ASEAN</dc:subject>
  <dc:title>Quyết định 158/2005/QĐ-TTg</dc:title>
</cp:coreProperties>
</file>