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HỘI ĐỒNG NHÂN DÂN</w:t>
              <w:br/>
              <w:t>TỈNH AN GIA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01/2005/NQ.HĐND</w:t>
            </w:r>
          </w:p>
        </w:tc>
        <w:tc>
          <w:tcPr>
            <w:tcW w:w="5508" w:type="dxa"/>
            <w:tcBorders/>
          </w:tcPr>
          <w:p>
            <w:pPr>
              <w:pStyle w:val="Normal"/>
              <w:spacing w:before="120" w:after="0"/>
              <w:jc w:val="right"/>
              <w:rPr>
                <w:i/>
                <w:i/>
                <w:iCs/>
                <w:sz w:val="20"/>
              </w:rPr>
            </w:pPr>
            <w:r>
              <w:rPr>
                <w:i/>
                <w:iCs/>
                <w:sz w:val="20"/>
              </w:rPr>
              <w:t xml:space="preserve">Long Xuyên, ngày 29 tháng 06 năm 2005 </w:t>
            </w:r>
          </w:p>
        </w:tc>
      </w:tr>
    </w:tbl>
    <w:p>
      <w:pPr>
        <w:pStyle w:val="Normal"/>
        <w:spacing w:before="0" w:after="120"/>
        <w:rPr>
          <w:sz w:val="20"/>
        </w:rPr>
      </w:pPr>
      <w:r>
        <w:rPr>
          <w:sz w:val="20"/>
        </w:rPr>
        <w:t> </w:t>
      </w:r>
    </w:p>
    <w:p>
      <w:pPr>
        <w:pStyle w:val="Normal"/>
        <w:spacing w:before="0" w:after="120"/>
        <w:jc w:val="center"/>
        <w:rPr>
          <w:b/>
          <w:b/>
          <w:bCs/>
        </w:rPr>
      </w:pPr>
      <w:r>
        <w:rPr>
          <w:b/>
          <w:bCs/>
        </w:rPr>
        <w:t xml:space="preserve">NGHỊ QUYẾT </w:t>
      </w:r>
    </w:p>
    <w:p>
      <w:pPr>
        <w:pStyle w:val="Normal"/>
        <w:spacing w:before="0" w:after="120"/>
        <w:jc w:val="center"/>
        <w:rPr>
          <w:sz w:val="20"/>
        </w:rPr>
      </w:pPr>
      <w:r>
        <w:rPr>
          <w:sz w:val="20"/>
        </w:rPr>
        <w:t>VỀ NHIỆM VỤ KINH TẾ - XÃ HỘI VÀ THU CHI NGÂN SÁCH 6 THÁNG CUỐI NĂM 2005</w:t>
      </w:r>
    </w:p>
    <w:p>
      <w:pPr>
        <w:pStyle w:val="Normal"/>
        <w:spacing w:before="0" w:after="120"/>
        <w:jc w:val="center"/>
        <w:rPr>
          <w:b/>
          <w:b/>
          <w:bCs/>
        </w:rPr>
      </w:pPr>
      <w:r>
        <w:rPr>
          <w:b/>
          <w:bCs/>
        </w:rPr>
        <w:t>HỘI ĐỒNG NHÂN DÂN TỈNH AN GIANG</w:t>
        <w:br/>
        <w:t>KHÓA VII KỲ HỌP THỨ 4</w:t>
      </w:r>
    </w:p>
    <w:p>
      <w:pPr>
        <w:pStyle w:val="Normal"/>
        <w:spacing w:before="0" w:after="120"/>
        <w:jc w:val="center"/>
        <w:rPr>
          <w:b/>
          <w:b/>
          <w:bCs/>
          <w:sz w:val="20"/>
        </w:rPr>
      </w:pPr>
      <w:r>
        <w:rPr>
          <w:b/>
          <w:bCs/>
          <w:sz w:val="20"/>
        </w:rPr>
        <w:t>(Từ ngày 28 đến ngày 29/6/2005)</w:t>
      </w:r>
    </w:p>
    <w:p>
      <w:pPr>
        <w:pStyle w:val="Normal"/>
        <w:spacing w:before="0" w:after="120"/>
        <w:rPr>
          <w:i/>
          <w:i/>
          <w:iCs/>
          <w:sz w:val="20"/>
        </w:rPr>
      </w:pPr>
      <w:r>
        <w:rPr>
          <w:i/>
          <w:iCs/>
          <w:sz w:val="20"/>
        </w:rPr>
        <w:t xml:space="preserve">Căn cứ Luật Tổ chức Hội đồng nhân dân và Ủy ban nhân dân ngày 26 tháng 11 năm 2003; </w:t>
      </w:r>
    </w:p>
    <w:p>
      <w:pPr>
        <w:pStyle w:val="Normal"/>
        <w:spacing w:before="0" w:after="120"/>
        <w:rPr>
          <w:i/>
          <w:i/>
          <w:iCs/>
          <w:sz w:val="20"/>
        </w:rPr>
      </w:pPr>
      <w:r>
        <w:rPr>
          <w:i/>
          <w:iCs/>
          <w:sz w:val="20"/>
        </w:rPr>
        <w:t>Sau khi xem xét báo cáo của Ủy ban nhân dân về kết quả thực hiện nhiệm vụ kinh tế - xã hội và đánh giá tình hình thu chi ngân sách nhà nước tỉnh An Giang 6 tháng đầu năm, nhiệm vụ công tác trọng tâm 6 tháng cuối năm 2005; các báo cáo thẩm định của các Ban HĐND và các ý kiến của đại biểu HĐND tỉnh,</w:t>
      </w:r>
    </w:p>
    <w:p>
      <w:pPr>
        <w:pStyle w:val="Normal"/>
        <w:spacing w:before="0" w:after="120"/>
        <w:jc w:val="center"/>
        <w:rPr>
          <w:b/>
          <w:b/>
          <w:bCs/>
        </w:rPr>
      </w:pPr>
      <w:r>
        <w:rPr>
          <w:b/>
          <w:bCs/>
        </w:rPr>
        <w:t>QUYẾT NGHỊ :</w:t>
      </w:r>
    </w:p>
    <w:p>
      <w:pPr>
        <w:pStyle w:val="Normal"/>
        <w:spacing w:before="0" w:after="120"/>
        <w:rPr/>
      </w:pPr>
      <w:r>
        <w:rPr>
          <w:b/>
          <w:bCs/>
          <w:sz w:val="20"/>
        </w:rPr>
        <w:t>Điều 1.</w:t>
      </w:r>
      <w:r>
        <w:rPr>
          <w:sz w:val="20"/>
        </w:rPr>
        <w:t xml:space="preserve"> Tán thành báo cáo của UBND tỉnh về tình hình thực hiện các nhiệm vụ KTXH, thu chi NSNN tỉnh An Giang 6 tháng đầu năm, những nhiệm vụ và giải pháp chủ yếu 6 tháng cuối năm 2005 và nhất trí khẳng định : </w:t>
      </w:r>
    </w:p>
    <w:p>
      <w:pPr>
        <w:pStyle w:val="Normal"/>
        <w:spacing w:before="0" w:after="120"/>
        <w:rPr>
          <w:sz w:val="20"/>
        </w:rPr>
      </w:pPr>
      <w:r>
        <w:rPr>
          <w:sz w:val="20"/>
        </w:rPr>
        <w:t xml:space="preserve">1. Tình hình kinh tế - xã hội trong sáu tháng đầu năm, tuy vẫn còn nhiều khó khăn, nhưng dưới sự lãnh đạo của Tỉnh ủy, sự quản lý điều hành của UBND, vai trò nòng cốt của Mặt trận Tổ quốc và các tổ chức thành viên, các cấp, các ngành và đặc biệt là sự nỗ lực vượt bậc của đồng bào, cán bộ, chiến sĩ, công chức trong tỉnh đã nêu cao ý chí tự lực tự cường, đoàn kết phấn đấu khai thác mọi nguồn lực để thực hiện có kết quả tốt nhiệm vụ theo Nghị quyết HĐND tỉnh về kinh tế - xã hội năm 2005, phần lớn chỉ tiêu kinh tế xã hội, thu chi NSNN tỉnh An Giang 6 tháng đầu năm 2005 đều đạt, một số chỉ tiêu vượt so yêu cầu Nghị quyết và so cùng kỳ của năm 2004. </w:t>
      </w:r>
    </w:p>
    <w:p>
      <w:pPr>
        <w:pStyle w:val="Normal"/>
        <w:spacing w:before="0" w:after="120"/>
        <w:rPr>
          <w:sz w:val="20"/>
        </w:rPr>
      </w:pPr>
      <w:r>
        <w:rPr>
          <w:sz w:val="20"/>
        </w:rPr>
        <w:t xml:space="preserve">Những kết quả đạt được là tiền đề quan trọng để tiếp tục thực hiện tốt các nhiệm vụ kinh tế - xã hội, thu chi NSNN tỉnh An Giang 6 tháng cuối năm 2005. </w:t>
      </w:r>
    </w:p>
    <w:p>
      <w:pPr>
        <w:pStyle w:val="Normal"/>
        <w:spacing w:before="0" w:after="120"/>
        <w:rPr>
          <w:sz w:val="20"/>
        </w:rPr>
      </w:pPr>
      <w:r>
        <w:rPr>
          <w:sz w:val="20"/>
        </w:rPr>
        <w:t xml:space="preserve">2. Bên cạnh những thành quả đạt được, vẫn còn những hạn chế, khó khăn như : kinh tế tuy có phát triển nhưng chưa thực sự bền vững, sản xuất thủy sản đang có nhiều diễn biến bất lợi, nhiều mặt hàng xuất khẩu truyền thống đang gặp khó khăn, đạt chỉ tiêu thấp so với yêu cầu. Một số khoản thu ngân sách chưa đạt, nhiều công trình XDCB thực hiện còn chậm, công tác quản lý nhà nước về giáo dục, y tế và văn hóa thông tin còn nhiều bất cập, tệ nạn xã hội còn diễn biến phức tạp có hướng tăng thêm … Những hạn chế đó cần được giải quyết tốt hơn trong thời gian 6 tháng còn lại của năm 2005. </w:t>
      </w:r>
    </w:p>
    <w:p>
      <w:pPr>
        <w:pStyle w:val="Normal"/>
        <w:spacing w:before="0" w:after="120"/>
        <w:rPr/>
      </w:pPr>
      <w:r>
        <w:rPr>
          <w:b/>
          <w:bCs/>
          <w:sz w:val="20"/>
        </w:rPr>
        <w:t>Điều 2.</w:t>
      </w:r>
      <w:r>
        <w:rPr>
          <w:sz w:val="20"/>
        </w:rPr>
        <w:t xml:space="preserve"> Sáu tháng cuối năm 2005 cần tiếp tục có những giải pháp thật cụ thể, đi sâu vào từng lĩnh vực để lãnh đạo, chỉ đạo các ngành, các cấp huy động công sức toàn dân thực hiện thắng lợi Nghị quyết kinh tế - xã hội HĐND tỉnh năm 2005. </w:t>
      </w:r>
    </w:p>
    <w:p>
      <w:pPr>
        <w:pStyle w:val="Normal"/>
        <w:spacing w:before="0" w:after="120"/>
        <w:rPr>
          <w:sz w:val="20"/>
        </w:rPr>
      </w:pPr>
      <w:r>
        <w:rPr>
          <w:sz w:val="20"/>
        </w:rPr>
        <w:t xml:space="preserve">Bên cạnh những nhiệm vụ và những giải pháp như đề xuất của UBND tỉnh về nhiệm vụ kinh tế - xã hội, thu chi NSNN tỉnh An Giang 6 tháng cuối năm, HĐND tỉnh lưu ý một số vấn đề cơ bản như sau : </w:t>
      </w:r>
    </w:p>
    <w:p>
      <w:pPr>
        <w:pStyle w:val="Normal"/>
        <w:spacing w:before="0" w:after="120"/>
        <w:rPr>
          <w:sz w:val="20"/>
        </w:rPr>
      </w:pPr>
      <w:r>
        <w:rPr>
          <w:sz w:val="20"/>
        </w:rPr>
        <w:t xml:space="preserve">1. Về phát triển kinh tế : Tiếp tục đẩy mạnh chuyển dịch cơ cấu kinh tế trong từng khu vực, từng ngành để thúc đẩy tăng trưởng. Chú ý nhiều hơn đối với khu vực II và III. </w:t>
      </w:r>
    </w:p>
    <w:p>
      <w:pPr>
        <w:pStyle w:val="Normal"/>
        <w:spacing w:before="0" w:after="120"/>
        <w:rPr>
          <w:sz w:val="20"/>
        </w:rPr>
      </w:pPr>
      <w:r>
        <w:rPr>
          <w:sz w:val="20"/>
        </w:rPr>
        <w:t xml:space="preserve">- Trong nông nghiệp : Đảm bảo thắng lợi sản xuất vụ Hè thu và vụ 3, thực hiện tốt việc phòng chống tác hại của lũ lụt, phòng chống dịch cúm gia cầm, thực hiện có hiệu quả đề án phát triển sản xuất và giải quyết việc làm mùa nước nổi. </w:t>
      </w:r>
    </w:p>
    <w:p>
      <w:pPr>
        <w:pStyle w:val="Normal"/>
        <w:spacing w:before="0" w:after="120"/>
        <w:rPr>
          <w:sz w:val="20"/>
        </w:rPr>
      </w:pPr>
      <w:r>
        <w:rPr>
          <w:sz w:val="20"/>
        </w:rPr>
        <w:t xml:space="preserve">Tăng cường công tác phát triển chăn nuôi gia súc, gia cầm và thủy sản theo hướng ổn định bền vững. </w:t>
      </w:r>
    </w:p>
    <w:p>
      <w:pPr>
        <w:pStyle w:val="Normal"/>
        <w:spacing w:before="0" w:after="120"/>
        <w:rPr/>
      </w:pPr>
      <w:r>
        <w:rPr>
          <w:sz w:val="20"/>
        </w:rPr>
        <w:t xml:space="preserve">- Lĩnh vực công nghiệp - xây dựng : Cần tiến hành nhanh các chương trình, công trình trọng điểm của tỉnh. Đẩy mạnh phát triển tiểu thủ công nghiệp gắn chặt với các làng nghề truyền thống. Rà soát lại các chính sách ưu đãi đầu tư, tập trung tháo gỡ khó khăn, tạo mọi điều kiện thuận lợi cho các doanh nghiệp và người dân đầu tư phát triển sản xuất kinh doanh. </w:t>
      </w:r>
    </w:p>
    <w:p>
      <w:pPr>
        <w:pStyle w:val="Normal"/>
        <w:spacing w:before="0" w:after="120"/>
        <w:rPr>
          <w:sz w:val="20"/>
        </w:rPr>
      </w:pPr>
      <w:r>
        <w:rPr>
          <w:sz w:val="20"/>
        </w:rPr>
        <w:t xml:space="preserve">- Lĩnh vực thương mại - dịch vụ : Đẩy mạnh công tác xúc tiến thương mại, mở rộng thị trường trong và ngoài nước. Tăng cường đầu tư nâng cấp các khu, điểm du lịch tạo môi trường thân thiện, sạch, đẹp, vệ sinh để thu hút khách tham quan du lịch. Tích cực chuẩn bị cho Festival du lịch đồng bằng sông Cửu Long 2006 tổ chức tại An Giang. </w:t>
      </w:r>
    </w:p>
    <w:p>
      <w:pPr>
        <w:pStyle w:val="Normal"/>
        <w:spacing w:before="0" w:after="120"/>
        <w:rPr>
          <w:sz w:val="20"/>
        </w:rPr>
      </w:pPr>
      <w:r>
        <w:rPr>
          <w:sz w:val="20"/>
        </w:rPr>
        <w:t xml:space="preserve">- Lĩnh vực tài chính ngân sách : Tăng cường công tác quản lý thu và chống thất thu ngân sách, đảm bảo thu vượt kế hoạch và phục vụ kịp thời các mục tiêu phát triển kinh tế - xã hội và trả nợ vay. Đẩy mạnh thực hiện phương thức dùng quỹ đất tạo nguồn vốn để xây dựng cơ sở hạ tầng. Triển khai nhanh việc đưa Trung tâm Phát triển Quỹ đất của tỉnh vào hoạt động. Đẩy nhanh việc sắp xếp và đổi mới DNNN theo lộ trình cổ phần hóa đã đề ra. </w:t>
      </w:r>
    </w:p>
    <w:p>
      <w:pPr>
        <w:pStyle w:val="Normal"/>
        <w:spacing w:before="0" w:after="120"/>
        <w:rPr>
          <w:sz w:val="20"/>
        </w:rPr>
      </w:pPr>
      <w:r>
        <w:rPr>
          <w:sz w:val="20"/>
        </w:rPr>
        <w:t xml:space="preserve">2. Về Văn hóa - Xã hội : </w:t>
      </w:r>
    </w:p>
    <w:p>
      <w:pPr>
        <w:pStyle w:val="Normal"/>
        <w:spacing w:before="0" w:after="120"/>
        <w:rPr>
          <w:sz w:val="20"/>
        </w:rPr>
      </w:pPr>
      <w:r>
        <w:rPr>
          <w:sz w:val="20"/>
        </w:rPr>
        <w:t xml:space="preserve">- Tiếp tục đẩy mạnh xã hội hóa các lĩnh vực văn hóa - xã hội. </w:t>
      </w:r>
    </w:p>
    <w:p>
      <w:pPr>
        <w:pStyle w:val="Normal"/>
        <w:spacing w:before="0" w:after="120"/>
        <w:rPr>
          <w:sz w:val="20"/>
        </w:rPr>
      </w:pPr>
      <w:r>
        <w:rPr>
          <w:sz w:val="20"/>
        </w:rPr>
        <w:t xml:space="preserve">- Tổ chức tốt các hoạt động văn hóa - văn nghệ và thể dục - thể thao phục vụ các lễ hội địa phương, các hoạt động hè cho các em thiếu nhi và học sinh. Thực hiện nghiêm túc công tác tuyển sinh đại học, cao đẳng, trung học chuyên nghiệp. Tích cực chuẩn bị các điều kiện khai giảng năm học mới. </w:t>
      </w:r>
    </w:p>
    <w:p>
      <w:pPr>
        <w:pStyle w:val="Normal"/>
        <w:spacing w:before="0" w:after="120"/>
        <w:rPr>
          <w:sz w:val="20"/>
        </w:rPr>
      </w:pPr>
      <w:r>
        <w:rPr>
          <w:sz w:val="20"/>
        </w:rPr>
        <w:t xml:space="preserve">- Tăng cường công tác kiểm tra các loại hình dịch vụ văn hóa, Internet; kiểm tra an toàn vệ sinh thực phẩm, kiểm soát dịch bệnh nhất là việc phòng chống bệnh sốt xuất huyết trong mùa mưa. </w:t>
      </w:r>
    </w:p>
    <w:p>
      <w:pPr>
        <w:pStyle w:val="Normal"/>
        <w:spacing w:before="0" w:after="120"/>
        <w:rPr>
          <w:sz w:val="20"/>
        </w:rPr>
      </w:pPr>
      <w:r>
        <w:rPr>
          <w:sz w:val="20"/>
        </w:rPr>
        <w:t xml:space="preserve">- Đẩy mạnh công tác dạy nghề, giải quyết việc làm cho người lao động, công tác xuất khẩu lao động. </w:t>
      </w:r>
    </w:p>
    <w:p>
      <w:pPr>
        <w:pStyle w:val="Normal"/>
        <w:spacing w:before="0" w:after="120"/>
        <w:rPr>
          <w:sz w:val="20"/>
        </w:rPr>
      </w:pPr>
      <w:r>
        <w:rPr>
          <w:sz w:val="20"/>
        </w:rPr>
        <w:t xml:space="preserve">- Tích cực thực hiện có hiệu quả đề án "Phổ cập giáo dục trung học cơ sở và phổ cập giáo dục tiểu học đúng độ tuổi"; đề án "Tăng cường phòng chống HIV/AIDS, ma túy, mại dâm và các loại tệ nạn xã hội khác" và Đề án "Thực hiện mục tiêu mức chất lượng tối thiểu trường tiểu học tỉnh An Giang". </w:t>
      </w:r>
    </w:p>
    <w:p>
      <w:pPr>
        <w:pStyle w:val="Normal"/>
        <w:spacing w:before="0" w:after="120"/>
        <w:rPr>
          <w:sz w:val="20"/>
        </w:rPr>
      </w:pPr>
      <w:r>
        <w:rPr>
          <w:sz w:val="20"/>
        </w:rPr>
        <w:t xml:space="preserve">- Chú ý việc triển khai thực hiện dự án Trung tâm cai nghiện Lương An Trà và Trường Cao đẳng dạy nghề của tỉnh, xúc tiến việc đầu tư xây dựng Trung tâm dạy nghề thị xã Châu Đốc và chuẩn bị đầu tư Trung tâm dạy nghề huyện Tân Châu. </w:t>
      </w:r>
    </w:p>
    <w:p>
      <w:pPr>
        <w:pStyle w:val="Normal"/>
        <w:spacing w:before="0" w:after="120"/>
        <w:rPr>
          <w:sz w:val="20"/>
        </w:rPr>
      </w:pPr>
      <w:r>
        <w:rPr>
          <w:sz w:val="20"/>
        </w:rPr>
        <w:t xml:space="preserve">3. Về quản lý nhà nước và trật tự an toàn xã hội : </w:t>
      </w:r>
    </w:p>
    <w:p>
      <w:pPr>
        <w:pStyle w:val="Normal"/>
        <w:spacing w:before="0" w:after="120"/>
        <w:rPr>
          <w:sz w:val="20"/>
        </w:rPr>
      </w:pPr>
      <w:r>
        <w:rPr>
          <w:sz w:val="20"/>
        </w:rPr>
        <w:t xml:space="preserve">- Tăng cường công tác chống buôn lậu, hàng gian hàng giả. Tăng cường tuần tra, kiểm soát đảm bảo an toàn giao thông, các biện pháp đảm bảo an ninh chính trị - trật tự, an toàn xã hội. </w:t>
      </w:r>
    </w:p>
    <w:p>
      <w:pPr>
        <w:pStyle w:val="Normal"/>
        <w:spacing w:before="0" w:after="120"/>
        <w:rPr>
          <w:sz w:val="20"/>
        </w:rPr>
      </w:pPr>
      <w:r>
        <w:rPr>
          <w:sz w:val="20"/>
        </w:rPr>
        <w:t xml:space="preserve">- Đẩy mạnh thực hiện cải cách hành chính theo hướng "trách nhiệm, một cửa, thân thiện", mở rộng việc thực hiện cơ chế khoán biên chế, kinh phí đối với các đơn vị sự nghiệp. </w:t>
      </w:r>
    </w:p>
    <w:p>
      <w:pPr>
        <w:pStyle w:val="Normal"/>
        <w:spacing w:before="0" w:after="120"/>
        <w:rPr>
          <w:sz w:val="20"/>
        </w:rPr>
      </w:pPr>
      <w:r>
        <w:rPr>
          <w:sz w:val="20"/>
        </w:rPr>
        <w:t xml:space="preserve">4. Giao UBND tỉnh triển khai, điều hành chỉ đạo các ngành các cấp tăng cường trách nhiệm phối hợp hành động để đảm bảo thực hiện thắng lợi Nghị quyết. </w:t>
      </w:r>
    </w:p>
    <w:p>
      <w:pPr>
        <w:pStyle w:val="Normal"/>
        <w:spacing w:before="0" w:after="120"/>
        <w:rPr>
          <w:sz w:val="20"/>
        </w:rPr>
      </w:pPr>
      <w:r>
        <w:rPr>
          <w:sz w:val="20"/>
        </w:rPr>
        <w:t xml:space="preserve">Thường trực HĐND, các Ban của HĐND, tổ đại biểu và đại biểu HĐND có kế hoạch phối hợp chặt chẽ với UBND, UBMTTQ tỉnh và các tổ chức thành viên, tăng cường tuyên truyền, giám sát, đôn đốc các ngành các cấp và vận động nhân dân tích cực thực hiện Nghị quyết. </w:t>
      </w:r>
    </w:p>
    <w:p>
      <w:pPr>
        <w:pStyle w:val="Normal"/>
        <w:spacing w:before="0" w:after="120"/>
        <w:rPr>
          <w:sz w:val="20"/>
        </w:rPr>
      </w:pPr>
      <w:r>
        <w:rPr>
          <w:sz w:val="20"/>
        </w:rPr>
        <w:t xml:space="preserve">HĐND tỉnh An Giang khóa VII kỳ họp lần 4 kêu gọi đồng bào cán bộ, chiến sĩ tiếp tục phát huy thành tích đạt được, nỗ lực phấn đấu khắc phục khó khăn, khai thác mọi tiềm năng thế mạnh của tỉnh nhà, đoàn kết thống nhất chung sức chung lòng thực hiện đạt và vượt các chỉ tiêu Nghị quyết năm 2005. </w:t>
      </w:r>
    </w:p>
    <w:p>
      <w:pPr>
        <w:pStyle w:val="Normal"/>
        <w:spacing w:before="0" w:after="120"/>
        <w:rPr>
          <w:sz w:val="20"/>
        </w:rPr>
      </w:pPr>
      <w:r>
        <w:rPr>
          <w:sz w:val="20"/>
        </w:rPr>
        <w:t xml:space="preserve">Nghị quyết nầy đã được HĐND tỉnh An Giang khóa VII, thông qua tại kỳ họp thứ 4 và có hiệu lực sau 10 ngày kể từ ngày thông qua./. </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 xml:space="preserve">CHỦ TỊCH </w:t>
              <w:br/>
              <w:br/>
              <w:br/>
              <w:br/>
              <w:br/>
              <w:t>Võ Thanh Khi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4:00Z</dcterms:created>
  <dc:creator>Tỉnh An Giang; vanbanphapluat.co</dc:creator>
  <dc:description>Xem chi tiết và tải về văn bản tại đây: http://vanbanphapluat.co/nghi-quyet-01-2005-nq-hdnd-nhiem-vu-kinh-te-xa-hoi-thu-chi-ngan-sach-6-thang-cuoi-2005-an-giang</dc:description>
  <cp:keywords>Nghị quyết; 01/2005/NQ.HĐND; Tỉnh An Giang; Võ Thanh Khiết; Văn hóa - Xã hội; Tài chính nhà nước; Thương mại</cp:keywords>
  <dc:language>en-US</dc:language>
  <cp:lastModifiedBy>Thư viện vanbanphapluat.co</cp:lastModifiedBy>
  <dcterms:modified xsi:type="dcterms:W3CDTF">2017-08-07T18:24:00Z</dcterms:modified>
  <cp:revision>2</cp:revision>
  <dc:subject>Nghị quyết 01/2005/NQ.HĐND nhiệm vụ kinh tế xã hội thu chi ngân sách 6 tháng cuối 2005 An Giang</dc:subject>
  <dc:title>Nghị quyết 01/2005/NQ.HĐND</dc:title>
</cp:coreProperties>
</file>