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3"/>
        <w:gridCol w:w="5427"/>
      </w:tblGrid>
      <w:tr>
        <w:trPr/>
        <w:tc>
          <w:tcPr>
            <w:tcW w:w="3933" w:type="dxa"/>
            <w:tcBorders/>
          </w:tcPr>
          <w:p>
            <w:pPr>
              <w:pStyle w:val="Normal"/>
              <w:jc w:val="center"/>
              <w:rPr>
                <w:b/>
                <w:b/>
                <w:bCs/>
              </w:rPr>
            </w:pPr>
            <w:r>
              <w:rPr>
                <w:b/>
                <w:bCs/>
              </w:rPr>
              <w:t>BỘ BƯU CHÍNH VIỄN THÔNG</w:t>
              <w:br/>
              <w:t>********</w:t>
            </w:r>
          </w:p>
        </w:tc>
        <w:tc>
          <w:tcPr>
            <w:tcW w:w="5427"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22/2005/QĐ-BBCVT</w:t>
            </w:r>
          </w:p>
        </w:tc>
        <w:tc>
          <w:tcPr>
            <w:tcW w:w="5427" w:type="dxa"/>
            <w:tcBorders/>
          </w:tcPr>
          <w:p>
            <w:pPr>
              <w:pStyle w:val="Normal"/>
              <w:jc w:val="right"/>
              <w:rPr>
                <w:i/>
                <w:i/>
                <w:iCs/>
              </w:rPr>
            </w:pPr>
            <w:r>
              <w:rPr>
                <w:i/>
                <w:iCs/>
              </w:rPr>
              <w:t>Hà Nội, ngày 30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QUYẾT ĐỊNH SỐ 42/2004/QĐ-BBCVT NGÀY 05/10/2004 CỦA BỘ TRƯỞNG BỘ BƯU CHÍNH, VIỄN THÔNG BAN HÀNH “DANH MỤC THIẾT BỊ VIỄN THÔNG BẮT BUỘC GẮN TEM PHÙ HỢP TIÊU CHUẨN” </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Pháp lệnh Bưu chính, Viễn thông ngày 25 tháng 5 năm 2002;</w:t>
      </w:r>
      <w:r>
        <w:rPr/>
        <w:br/>
      </w:r>
      <w:r>
        <w:rPr>
          <w:i/>
          <w:iCs/>
        </w:rPr>
        <w:t>Căn cứ Nghị định số 160/2004/NĐ-CP ngày 03 tháng 9 năm 2004 của Chính phủ quy định chi tiết thi hành một số điều của Pháp lệnh Bưu chính, Viễn thông về Viễn thông;</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Thực hiện ý kiến của Thủ tướng Chính phủ tại Công văn số 3131/VPCP-CCHC ngày 8 tháng 6 năm 2005 về việc không dán tem hợp chuẩn đối với điện thoại di động nhập khẩu;</w:t>
      </w:r>
      <w:r>
        <w:rPr/>
        <w:br/>
      </w:r>
      <w:r>
        <w:rPr>
          <w:i/>
          <w:iCs/>
        </w:rPr>
        <w:t>Theo đề nghị của Vụ trưởng Vụ Khoa học -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ểm 2 Mục 1 tại Danh mục thiết bị viễn thông bắt buộc gắn tem phù hợp tiêu chuẩn ban hành kèm theo Quyết định số 42/2004/QĐ-BBCVT ngày 5 tháng 10 năm 2004 của Bộ trưởng Bộ Bưu chính, Viễn thông như sau: “2. Thiết bị đầu cuối di động cầm tay (không áp dụng đối với thiết bị nhập khẩu)”.</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hánh văn phòng, Cục trưởng Cục Quản lý chất lượng Bưu chính, Viễn thông và Công nghệ thông tin, Thủ trưởng các cơ quan, đơn vị thuộc Bộ Bưu chính, Viễn thông và các tổ chức, cá nhân sản xuất, kinh doanh nhập khẩu thiết bị viễn thô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Nam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Viễn thông; Bộ Bưu chính; vanbanphapluat.co</dc:creator>
  <dc:description>Xem chi tiết và tải về văn bản tại đây: http://vanbanphapluat.co/quyet-dinh-22-2005-qd-bbcvt-danh-muc-thiet-bi-vien-thong-bat-buoc-gan-tem-phu-hop-tieu-chuan-sua-doi-qd-42-2004-qd-bbcvt</dc:description>
  <cp:keywords>Quyết định; 22/2005/QĐ-BBCVT; Viễn thông; Bộ Bưu chính; ***; Lê Nam Thắng; Thương mại; Công nghệ thông tin</cp:keywords>
  <dc:language>en-US</dc:language>
  <cp:lastModifiedBy>Thư viện vanbanphapluat.co</cp:lastModifiedBy>
  <dcterms:modified xsi:type="dcterms:W3CDTF">2017-08-07T18:24:00Z</dcterms:modified>
  <cp:revision>2</cp:revision>
  <dc:subject>Quyết định 22/2005/QĐ-BBCVT danh mục thiết bị viễn thông bắt buộc gắn tem phù hợp tiêu chuẩn sửa đổi QĐ 42/2004/QĐ-BBCVT</dc:subject>
  <dc:title>Quyết định 22/2005/QĐ-BBCVT</dc:title>
</cp:coreProperties>
</file>