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2005/QĐ-BNN </w:t>
            </w:r>
          </w:p>
        </w:tc>
        <w:tc>
          <w:tcPr>
            <w:tcW w:w="6354" w:type="dxa"/>
            <w:tcBorders/>
          </w:tcPr>
          <w:p>
            <w:pPr>
              <w:pStyle w:val="Normal"/>
              <w:jc w:val="right"/>
              <w:rPr>
                <w:i/>
                <w:i/>
                <w:iCs/>
              </w:rPr>
            </w:pPr>
            <w:r>
              <w:rPr>
                <w:i/>
                <w:iCs/>
              </w:rPr>
              <w:t xml:space="preserve">Hà Nội, ngày 30 tháng 06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HUYỂN GIAO NGUYÊN TRẠNG BỆNH VIỆN CÀ PHÊ 5, BỆNH VIỆN CÀ PHÊ VIỆT ĐỨC VÀ BỆNH VIỆN ĐA KHOA 333 THUỘC BỘ NÔNG NGHIỆP VÀ PHÁT TRIỂN NÔNG THÔN VỀ UỶ BAN NHÂN DÂN TỈNH ĐẮK LẮK TIẾP NHẬN VÀ QUẢN LÝ</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Công văn số 3537/VPCP/TCCB ngày 27/6/05 của Văn phòng Chính phủ Thông báo ý kiến của Thủ tướng Chính phủ về việc chuyển giao 3 bệnh viện;</w:t>
        <w:br/>
        <w:t>Xét đề nghị của Vụ trưởng Vụ Tài chính, Vụ trưởng Vụ Kế hoạch, Giám đốc Trung tâm y tế lao động và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giao nguyên trạng Bệnh viện Cà phê 5, Bệnh viện Cà phê Việt Đức và Bệnh viện Đa khoa 333 thuộc Bộ Nông nghiệp và Phát triển nông thôn về Uỷ ban nhân dân tỉnh Đắk lăk tiếp nhận và quản lý.</w:t>
      </w:r>
    </w:p>
    <w:p>
      <w:pPr>
        <w:pStyle w:val="Normal"/>
        <w:spacing w:before="0" w:after="120"/>
        <w:rPr/>
      </w:pPr>
      <w:r>
        <w:rPr>
          <w:b/>
          <w:bCs/>
        </w:rPr>
        <w:t>Điều 2</w:t>
      </w:r>
      <w:r>
        <w:rPr/>
        <w:t>: Giao cho Vụ trưởng Vụ Tổ chức can bộ chủ trì, Giám đốc Trung tâm Y tế chuẩn bị và cùng các cơ quan chức năng thuộc Bộ Nông nghiệp và Phát triển nông thôn chịu trách nhiệm bàn giao nguyên trạng: nhiệm vụ, cơ sở vật chất, đất đai, hồ sơ tài liệu, lao động... hiện có của Bệnh viện Cà phê 5, Bệnh viện Cà phê Việt Đức và Bệnh viện Đa khoa 333 thuộc Bộ về Uỷ ban nhân dân tỉnh Đắk lăk tiếp nhận và quản lý.</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Vụ trưởng Vụ Tổ chức cán bộ, Thủ trưởng các cơ quan đơn vị có liên quan thuộc Bộ, Giám đốc Trung tâm Y tế lao độ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THỨ TRƯỞNG</w:t>
            </w:r>
            <w:r>
              <w:rPr/>
              <w:br/>
            </w:r>
            <w:r>
              <w:rPr>
                <w:b/>
                <w:bCs/>
              </w:rPr>
              <w:br/>
              <w:br/>
              <w:br/>
            </w:r>
            <w:r>
              <w:rPr/>
              <w:br/>
            </w:r>
            <w:r>
              <w:rPr>
                <w:b/>
                <w:bCs/>
              </w:rPr>
              <w:t>Diệp Kỉnh Tần</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Nông nghiệp và Phát triển nông thôn; vanbanphapluat.co</dc:creator>
  <dc:description>Xem chi tiết và tải về văn bản tại đây: http://vanbanphapluat.co/quyet-dinh-36-2005-qd-bnn-chuyen-giao-benh-vien-ca-phe-5-viet-duc-da-khoa-333-ve-uy-ban-nhan-dan-tinh-dac-lak-tiep-nhan-quan-ly</dc:description>
  <cp:keywords>Quyết định; 36/2005/QĐ-BNN; Bộ Nông nghiệp và Phát triển nông thôn; Diệp Kỉnh Tần; Thể thao - Y tế</cp:keywords>
  <dc:language>en-US</dc:language>
  <cp:lastModifiedBy>Thư viện vanbanphapluat.co</cp:lastModifiedBy>
  <dcterms:modified xsi:type="dcterms:W3CDTF">2017-08-07T18:24:00Z</dcterms:modified>
  <cp:revision>2</cp:revision>
  <dc:subject>Quyết định 36/2005/QĐ-BNN chuyển giao Bệnh viện Cà phê 5 Việt Đức Đa khoa 333 về Uỷ ban nhân dân tỉnh Đắc Lắk tiếp nhận quản lý</dc:subject>
  <dc:title>Quyết định 36/2005/QĐ-BNN</dc:title>
</cp:coreProperties>
</file>