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ĐẮK LẮK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61</w:t>
            </w:r>
            <w:r>
              <w:rPr>
                <w:lang w:val="vi-VN"/>
              </w:rPr>
              <w:t>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 xml:space="preserve">Buôn Ma Thuột, ngày 16 tháng 6 năm 2005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lang w:val="vi-VN"/>
        </w:rPr>
      </w:pPr>
      <w:r>
        <w:rPr>
          <w:color w:val="000000"/>
          <w:lang w:val="vi-VN"/>
        </w:rPr>
        <w:t>V/V PHÊ DUYỆT ĐƠN GIÁ THIẾT KẾ CÁC CÔNG TRÌNH NÔNG LÂM NGHIỆP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ỦY BAN NHÂN DÂN TỈNH ĐĂK LĂK</w:t>
      </w:r>
    </w:p>
    <w:p>
      <w:pPr>
        <w:pStyle w:val="Normal"/>
        <w:spacing w:before="0" w:after="12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- Căn cứ Luật tổ chức HĐND&amp;UBND được Quốc hội Nước Cộng hòa xã hội chủ nghĩa Việt Nam thông qua ngày 26 tháng 11 năm 2003;</w:t>
      </w:r>
    </w:p>
    <w:p>
      <w:pPr>
        <w:pStyle w:val="Normal"/>
        <w:spacing w:before="0" w:after="12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- Căn cứ Pháp lệnh giá số: 40/2002/PL-UBTVQH10 ngày 26/4/2002 của Ủy ban Thường vụ Quốc hội;</w:t>
      </w:r>
    </w:p>
    <w:p>
      <w:pPr>
        <w:pStyle w:val="Normal"/>
        <w:spacing w:before="0" w:after="12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- Căn cứ Quyết định số: 1366/NN-TCCB-QĐ ngày 16/9/1997 của Bộ nông nghiệp - Phát triển nông thôn về việc ban hành kinh tế kỹ thuật quy hoạch rừng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lang w:val="vi-VN"/>
        </w:rPr>
        <w:t>- Căn cứ Quyết định số: 11/20</w:t>
      </w:r>
      <w:r>
        <w:rPr>
          <w:i/>
          <w:iCs/>
          <w:color w:val="000000"/>
        </w:rPr>
        <w:t>05/</w:t>
      </w:r>
      <w:r>
        <w:rPr>
          <w:i/>
          <w:iCs/>
          <w:color w:val="000000"/>
          <w:lang w:val="vi-VN"/>
        </w:rPr>
        <w:t>QĐ-BXD ngày 15/4/2005 của Bộ Xây dựng về việc ban hành định mức chi phí lập dự án và thiết kế xây dựng công trình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lang w:val="vi-VN"/>
        </w:rPr>
        <w:t>- Căn cứ Quyết định số: 63/2004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vi-VN"/>
        </w:rPr>
        <w:t>QĐ-UB ngày 01/10/2004 của UBND tỉnh Đăk Lăk về việc ban hành quy định về quản lý giá tại địa phương;</w:t>
      </w:r>
    </w:p>
    <w:p>
      <w:pPr>
        <w:pStyle w:val="Normal"/>
        <w:spacing w:before="0" w:after="12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Xét đề nghị của liên ngành: Tài chính, Nông nghiệp - Phát triển nông thôn tại Tờ trình số: 578/TT-LS ngày 09 tháng 6 năm 2005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>Điều 1:</w:t>
      </w:r>
      <w:r>
        <w:rPr>
          <w:color w:val="000000"/>
          <w:lang w:val="vi-VN"/>
        </w:rPr>
        <w:t xml:space="preserve"> Ban hành đơn giá thiết kế các công trình nông - lâm nghiệp như phụ lục đính kèm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Giá thiết kế quy định trên đã bao gồm thuế giá trị gia tăng theo luật đị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Điều 2: </w:t>
      </w:r>
      <w:r>
        <w:rPr>
          <w:color w:val="000000"/>
          <w:lang w:val="vi-VN"/>
        </w:rPr>
        <w:t>Chánh Văn phòng UBND tỉnh, Giám đốc các Sở: Tài chính, Nông nghiệp - Phát triển nông thôn và thủ trưởng các đơn vị có liên quan chịu trách nhiệm thi hành Quyết định này, kể từ ngày ký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2;</w:t>
              <w:br/>
              <w:t>- CT, PCT UBND tỉnh;</w:t>
            </w:r>
            <w:r>
              <w:rPr>
                <w:sz w:val="16"/>
              </w:rPr>
              <w:br/>
              <w:t>- Đ/c Quang - PCVP;</w:t>
              <w:br/>
              <w:t>- Lưu VT, TM, N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M. ỦY BAN NHÂN DÂN TỈNH ĐẮKLẮK</w:t>
              <w:br/>
              <w:t>CHỦ TỊCH</w:t>
              <w:br/>
              <w:br/>
            </w:r>
            <w:r>
              <w:rPr/>
              <w:br/>
            </w:r>
            <w:r>
              <w:rPr>
                <w:b/>
                <w:bCs/>
                <w:lang w:val="vi-VN"/>
              </w:rPr>
              <w:br/>
              <w:br/>
              <w:t>Nguyễn Văn Lạ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bookmarkStart w:id="0" w:name="bookmark0"/>
      <w:r>
        <w:rPr>
          <w:color w:val="000000"/>
        </w:rPr>
        <w:t> </w:t>
      </w:r>
      <w:bookmarkEnd w:id="0"/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color w:val="000000"/>
          <w:lang w:val="vi-VN"/>
        </w:rPr>
        <w:t>VỀ ĐƠN GIÁ THIẾT KẾ CÁC CÔNG TRÌNH NÔNG - LÂM NGHIỆP</w:t>
      </w:r>
      <w:r>
        <w:rPr>
          <w:b/>
          <w:bCs/>
          <w:lang w:val="vi-VN"/>
        </w:rPr>
        <w:br/>
      </w:r>
      <w:r>
        <w:rPr>
          <w:i/>
          <w:iCs/>
          <w:color w:val="000000"/>
          <w:lang w:val="vi-VN"/>
        </w:rPr>
        <w:t>(Ban hành kèm Quyết định số 1061/QĐ-UB ngày 16/6/2005 của UBND tỉnh Đắk Lắ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212"/>
        <w:gridCol w:w="1092"/>
        <w:gridCol w:w="1316"/>
        <w:gridCol w:w="2255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ạng mục công trình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Đơn giá</w:t>
            </w:r>
          </w:p>
        </w:tc>
        <w:tc>
          <w:tcPr>
            <w:tcW w:w="2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hi chú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Thi</w:t>
            </w:r>
            <w:r>
              <w:rPr>
                <w:b/>
                <w:bCs/>
                <w:color w:val="000000"/>
              </w:rPr>
              <w:t>ế</w:t>
            </w:r>
            <w:r>
              <w:rPr>
                <w:b/>
                <w:bCs/>
                <w:color w:val="000000"/>
                <w:lang w:val="vi-VN"/>
              </w:rPr>
              <w:t>t k</w:t>
            </w:r>
            <w:r>
              <w:rPr>
                <w:b/>
                <w:bCs/>
                <w:color w:val="000000"/>
              </w:rPr>
              <w:t>ế</w:t>
            </w:r>
            <w:r>
              <w:rPr>
                <w:b/>
                <w:bCs/>
                <w:color w:val="000000"/>
                <w:lang w:val="vi-VN"/>
              </w:rPr>
              <w:t xml:space="preserve"> khai thác chọn rừng tự nhiên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hối lượng: &gt; 1000 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ồ</w:t>
            </w:r>
            <w:r>
              <w:rPr>
                <w:color w:val="000000"/>
                <w:lang w:val="vi-VN"/>
              </w:rPr>
              <w:t>ng/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4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hối lượng: &lt; 1000 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8.4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iết kế khai thác gỗ quý hiếm (lIa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ồng/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0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3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KKT và đóng búa bài cây gỗ tận dụ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ồng/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 xml:space="preserve">- Khối lượng: &gt; </w:t>
            </w:r>
            <w:r>
              <w:rPr>
                <w:color w:val="000000"/>
              </w:rPr>
              <w:t>10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lang w:val="vi-VN"/>
              </w:rPr>
              <w:t>m3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8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hối lượng: &lt; 1000 m3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3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4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KKT và đóng búa bài cây gỗ tận thu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ồng/m</w:t>
            </w:r>
            <w:r>
              <w:rPr>
                <w:color w:val="000000"/>
                <w:vertAlign w:val="superscript"/>
                <w:lang w:val="vi-VN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hối lượng: &gt; 1000 m3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8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hối lượng: &lt; 1000 m3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0.8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5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Phúc tra hiện trạng rừng và đất rừng (mức độ 3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h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i lượng: &gt; 1000 h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ồ</w:t>
            </w:r>
            <w:r>
              <w:rPr>
                <w:color w:val="000000"/>
                <w:lang w:val="vi-VN"/>
              </w:rPr>
              <w:t>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0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h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i lượng: từ 500-1000 h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0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hối lượng: &lt; 500 h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0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6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vi-VN"/>
              </w:rPr>
              <w:t>Thi</w:t>
            </w:r>
            <w:r>
              <w:rPr>
                <w:b/>
                <w:bCs/>
                <w:color w:val="000000"/>
              </w:rPr>
              <w:t>ế</w:t>
            </w:r>
            <w:r>
              <w:rPr>
                <w:b/>
                <w:bCs/>
                <w:color w:val="000000"/>
                <w:lang w:val="vi-VN"/>
              </w:rPr>
              <w:t>t k</w:t>
            </w:r>
            <w:r>
              <w:rPr>
                <w:b/>
                <w:bCs/>
                <w:color w:val="000000"/>
              </w:rPr>
              <w:t xml:space="preserve">ế </w:t>
            </w:r>
            <w:r>
              <w:rPr>
                <w:b/>
                <w:bCs/>
                <w:color w:val="000000"/>
                <w:lang w:val="vi-VN"/>
              </w:rPr>
              <w:t>trồng rừng và trồng cây công nghiệp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ồ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hối lượng: &gt; 100 h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51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Kh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vi-VN"/>
              </w:rPr>
              <w:t>i lượng: &lt;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vi-VN"/>
              </w:rPr>
              <w:t>00 ha.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66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7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Xây dựng phương án điều chế rừ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ồ</w:t>
            </w:r>
            <w:r>
              <w:rPr>
                <w:color w:val="000000"/>
                <w:lang w:val="vi-VN"/>
              </w:rPr>
              <w:t>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8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iết kế nuôi dưỡng rừ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ồ</w:t>
            </w:r>
            <w:r>
              <w:rPr>
                <w:color w:val="000000"/>
                <w:lang w:val="vi-VN"/>
              </w:rPr>
              <w:t>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46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9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Đo đạc xây dựng bản đồ hoàn công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đ</w:t>
            </w:r>
            <w:r>
              <w:rPr>
                <w:color w:val="000000"/>
              </w:rPr>
              <w:t>ồ</w:t>
            </w:r>
            <w:r>
              <w:rPr>
                <w:color w:val="000000"/>
                <w:lang w:val="vi-VN"/>
              </w:rPr>
              <w:t>ng/h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7.000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Lập dự án đầu tư các công trình nông - lâm nghiệp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%</w:t>
            </w:r>
          </w:p>
        </w:tc>
        <w:tc>
          <w:tcPr>
            <w:tcW w:w="3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Tính theo % giá trị xây l</w:t>
            </w:r>
            <w:r>
              <w:rPr>
                <w:color w:val="000000"/>
              </w:rPr>
              <w:t>ắ</w:t>
            </w:r>
            <w:r>
              <w:rPr>
                <w:color w:val="000000"/>
                <w:lang w:val="vi-VN"/>
              </w:rPr>
              <w:t xml:space="preserve">p và thiết bị theo Quyết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ịnh số: 11/2005/QĐ-BXD, ngày 15/04/2005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vi-VN"/>
              </w:rPr>
              <w:t>Tính theo % giá trị xây l</w:t>
            </w:r>
            <w:r>
              <w:rPr>
                <w:color w:val="000000"/>
              </w:rPr>
              <w:t>ắ</w:t>
            </w:r>
            <w:r>
              <w:rPr>
                <w:color w:val="000000"/>
                <w:lang w:val="vi-VN"/>
              </w:rPr>
              <w:t xml:space="preserve">p và thiết bị theo Quyết </w:t>
            </w:r>
            <w:r>
              <w:rPr>
                <w:color w:val="000000"/>
              </w:rPr>
              <w:t>đ</w:t>
            </w:r>
            <w:r>
              <w:rPr>
                <w:color w:val="000000"/>
                <w:lang w:val="vi-VN"/>
              </w:rPr>
              <w:t>ịnh số: 11/2005/QĐ-BXD, ngày 15/04/2005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0:00Z</dcterms:created>
  <dc:creator>Thư viện vanbanphapluat.co</dc:creator>
  <dc:description>Xem chi tiết và tải về văn bản tại đây: http://vanbanphapluat.co/quyet-dinh-1061-qd-ub-2005-phe-duyet-don-gia-thiet-ke-cong-trinh-nong-lam-nghiep-dak-lak</dc:description>
  <cp:keywords>Quyết định; 1061/QĐ-UB; Tỉnh Đắk Lắk; Nguyễn Văn Lạng; Tài chính nhà nước; Tài nguyên - Môi trường</cp:keywords>
  <dc:language>en-US</dc:language>
  <cp:lastModifiedBy>Thư viện vanbanphapluat.co</cp:lastModifiedBy>
  <dcterms:modified xsi:type="dcterms:W3CDTF">2020-01-08T13:20:00Z</dcterms:modified>
  <cp:revision>2</cp:revision>
  <dc:subject>Quyết định 1061/QĐ-UB 2005 phê duyệt đơn giá thiết kế công trình nông lâm nghiệp Đắk Lắk</dc:subject>
  <dc:title>Quyết định 1061/QĐ-UB</dc:title>
</cp:coreProperties>
</file>