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9/2005/QĐ-TTg</w:t>
            </w:r>
          </w:p>
        </w:tc>
        <w:tc>
          <w:tcPr>
            <w:tcW w:w="5787" w:type="dxa"/>
            <w:tcBorders/>
          </w:tcPr>
          <w:p>
            <w:pPr>
              <w:pStyle w:val="Normal"/>
              <w:jc w:val="right"/>
              <w:rPr>
                <w:i/>
                <w:i/>
                <w:iCs/>
              </w:rPr>
            </w:pPr>
            <w:r>
              <w:rPr>
                <w:i/>
                <w:iCs/>
              </w:rPr>
              <w:t>Hà Nội, ngày 02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QUẢN LÝ CÁC KHU CÔNG NGHIỆP TỈNH QUẢNG TRỊ</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36/CP ngày 24 tháng 4 năm 1997 của Chính phủ ban hành Quy chế khu công nghiệp, khu chế xuất, khu công nghệ cao;</w:t>
        <w:br/>
        <w:t>Xét đề nghị của Chủ tịch ủy ban nhân dân tỉnh Quảng Trị tại văn bản số 2535/TT-UB ngày 10 tháng 12 năm 2004 và Bộ trưởng Bộ Nội vụ tại văn bản số 473/TTr-BNV ngày 08 tháng 3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Quản lý các khu công nghiệp tỉnh Quảng Trị trực thuộc ủy ban nhân dân tỉnh Quảng Trị để quản lý các khu công nghiệp trên địa bàn tỉnh Quảng Trị.</w:t>
      </w:r>
    </w:p>
    <w:p>
      <w:pPr>
        <w:pStyle w:val="Normal"/>
        <w:spacing w:before="0" w:after="120"/>
        <w:rPr/>
      </w:pPr>
      <w:r>
        <w:rPr/>
        <w:t>Ban Quản lý các khu công nghiệp tỉnh Quảng Trị có trách nhiệm thực hiện các nhiệm vụ, quyền hạn về quản lý khu công nghiệp theo quy định tại Điều 27 Quy chế khu công nghiệp, khu chế xuất, khu công nghệ cao ban hành kèm theo Nghị định số 36/CP ngày 24 tháng 4 năm 1997 của Chính phủ.</w:t>
      </w:r>
    </w:p>
    <w:p>
      <w:pPr>
        <w:pStyle w:val="Normal"/>
        <w:spacing w:before="0" w:after="120"/>
        <w:rPr/>
      </w:pPr>
      <w:r>
        <w:rPr/>
        <w:t>Ban Quản lý các khu công nghiệp tỉnh Quảng Trị có tư cách pháp nhân, có tài khoản và con dấu hình quốc huy. Biên chế và kinh phí hoạt động của Ban Quản lý thuộc biên chế và ngân sách nhà nước cấp cho tỉnh Quảng Trị.</w:t>
      </w:r>
    </w:p>
    <w:p>
      <w:pPr>
        <w:pStyle w:val="Normal"/>
        <w:spacing w:before="0" w:after="120"/>
        <w:rPr/>
      </w:pPr>
      <w:r>
        <w:rPr>
          <w:b/>
          <w:bCs/>
        </w:rPr>
        <w:t>Điều 2.</w:t>
      </w:r>
      <w:r>
        <w:rPr/>
        <w:t xml:space="preserve"> Ban Quản lý các khu công nghiệp tỉnh Quảng Trị có Trưởng Ban do Thủ tướng Chính phủ bổ nhiệm; một số Phó Trưởng Ban, một số ủy viên do Chủ tịch ủy ban nhân dân tỉnh Quảng Trị bổ nhiệm.</w:t>
      </w:r>
    </w:p>
    <w:p>
      <w:pPr>
        <w:pStyle w:val="Normal"/>
        <w:spacing w:before="0" w:after="120"/>
        <w:rPr/>
      </w:pPr>
      <w:r>
        <w:rPr/>
        <w:t>Ban Quản lý các khu công nghiệp tỉnh Quảng Trị có bộ máy giúp việc theo quy định tại Điều 28 của Quy chế khu công nghiệp, khu chế xuất, khu công nghệ cao ban hành kèm theo Nghị định số 36/CP ngày 24 tháng 4 năm 1997 của Chính phủ.</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b/>
          <w:bCs/>
        </w:rPr>
        <w:t>Điều 4.</w:t>
      </w:r>
      <w:r>
        <w:rPr/>
        <w:t xml:space="preserve"> Các Bộ trưởng, Thủ trưởng cơ quan ngang Bộ, Thủ trưởng cơ quan thuộc Chính phủ, Chủ tịch ủy ban nhân dân tỉnh Quảng Trị và Trưởng Ban Quản lý các khu công nghiệp tỉnh Quảng Trị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Thủ tướng Chính phủ; vanbanphapluat.co</dc:creator>
  <dc:description>Xem chi tiết và tải về văn bản tại đây: http://vanbanphapluat.co/quyet-dinh-129-2005-qd-ttg-thanh-lap-ban-quan-ly-khu-cong-nghiep-tinh-quang-tri</dc:description>
  <cp:keywords>Quyết định; 129/2005/QĐ-TTg; Thủ tướng Chính phủ; Phan Văn Khải; Bộ máy hành chính</cp:keywords>
  <dc:language>en-US</dc:language>
  <cp:lastModifiedBy>Thư viện vanbanphapluat.co</cp:lastModifiedBy>
  <dcterms:modified xsi:type="dcterms:W3CDTF">2017-08-09T01:51:00Z</dcterms:modified>
  <cp:revision>3</cp:revision>
  <dc:subject>Quyết định 129/2005/QĐ-TTg  thành lập Ban Quản lý khu công nghiệp tỉnh Quảng Trị</dc:subject>
  <dc:title>Quyết định 129/2005/QĐ-TTg</dc:title>
</cp:coreProperties>
</file>