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5/2005/QĐ-UBND</w:t>
            </w:r>
          </w:p>
        </w:tc>
        <w:tc>
          <w:tcPr>
            <w:tcW w:w="6354" w:type="dxa"/>
            <w:tcBorders/>
          </w:tcPr>
          <w:p>
            <w:pPr>
              <w:pStyle w:val="Normal"/>
              <w:jc w:val="right"/>
              <w:rPr/>
            </w:pPr>
            <w:r>
              <w:rPr>
                <w:i/>
                <w:iCs/>
              </w:rPr>
              <w:t>TP.Hồ Chí Minh, ngày 13 tháng 06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SỬA ĐỔI BỔ SUNG QUYẾT ĐỊNH SỐ 3346/QĐ-UB-QLĐT NGÀY 07 THÁNG 10 NĂM 1994 CỦA ỦY BAN NHÂN DÂN THÀNH PHỐ VỀ VIỆC ĐIỀU CHỈNH GIÁ BIỂU THUÊ NHÀ CƠ QUAN HÀNH CHÁNH SỰ NGHIỆP-CƠ QUAN KINH DOANH-SẢN XUẤT SỬ DỤNG THUỘC DIỆN NHÀ NƯỚC QUẢN LÝ TẠI THÀNH PHỐ HỒ CHÍ MINH.</w:t>
      </w:r>
    </w:p>
    <w:p>
      <w:pPr>
        <w:pStyle w:val="Normal"/>
        <w:spacing w:before="0" w:after="120"/>
        <w:jc w:val="center"/>
        <w:rPr>
          <w:b/>
          <w:b/>
          <w:bCs/>
        </w:rPr>
      </w:pPr>
      <w:r>
        <w:rPr>
          <w:b/>
          <w:bCs/>
        </w:rPr>
        <w:t>ỦY BAN NHÂN DÂN THÀNH PHỐ HỒ CHÍ MINH</w:t>
      </w:r>
    </w:p>
    <w:p>
      <w:pPr>
        <w:pStyle w:val="Normal"/>
        <w:spacing w:before="0" w:after="120"/>
        <w:ind w:right="28" w:hanging="0"/>
        <w:rPr>
          <w:i/>
          <w:i/>
          <w:iCs/>
        </w:rPr>
      </w:pPr>
      <w:r>
        <w:rPr>
          <w:i/>
          <w:iCs/>
        </w:rPr>
        <w:t>Căn cứ Luật tổ chức Hội đồng nhân dân và Ủy ban nhân dân ngày 26 tháng 11 năm 2003;</w:t>
        <w:br/>
        <w:t>Căn cứ Nghị định số 14/1998/NĐ-CP ngày 06 tháng 3 năm 1998 của Chính phủ về quản lý tài sản Nhà nước;</w:t>
        <w:br/>
        <w:t xml:space="preserve">Căn cứ Quyết định số 1357-TC/QĐ/TCT ngày 30 tháng 12 năm 1995 của Bộ trưởng Bộ Tài chính về quy định khung giá cho thuê đất đối với các tổ chức trong nước được Nhà nước cho thuê đất ; </w:t>
        <w:br/>
        <w:t>Căn cứ Quyết định số 316/2004/QĐ-UB ngày 24 tháng 12 năm 2004 của Ủy ban nhân dân thành phố ban hành quy định về giá các loại đất trên địa bàn thành phố Hồ Chí Minh;</w:t>
        <w:br/>
        <w:t>Xét đề nghị của Sở Xây dựng tại Công văn số 2287/XD-QLN ngày 13 tháng 4 năm 2005 về đề xuất thu bổ sung tiền thuê đất;</w:t>
      </w:r>
    </w:p>
    <w:p>
      <w:pPr>
        <w:pStyle w:val="Normal"/>
        <w:spacing w:before="0" w:after="120"/>
        <w:ind w:right="28" w:hanging="0"/>
        <w:jc w:val="center"/>
        <w:rPr>
          <w:b/>
          <w:b/>
          <w:bCs/>
        </w:rPr>
      </w:pPr>
      <w:r>
        <w:rPr>
          <w:b/>
          <w:bCs/>
        </w:rPr>
        <w:t>QUYẾT ĐỊNH :</w:t>
      </w:r>
    </w:p>
    <w:p>
      <w:pPr>
        <w:pStyle w:val="Normal"/>
        <w:spacing w:before="0" w:after="120"/>
        <w:ind w:right="28" w:hanging="0"/>
        <w:rPr/>
      </w:pPr>
      <w:r>
        <w:rPr>
          <w:b/>
          <w:bCs/>
        </w:rPr>
        <w:t xml:space="preserve">Điều 1. </w:t>
      </w:r>
      <w:r>
        <w:rPr/>
        <w:t>Nay thu bổ sung tiền thuê đất trong giá biểu thuê nhà được quy định tại Điều 1 của Quyết định số 3346/QĐ-UB-QLĐT ngày 07 tháng 10 năm 1994 của Ủy ban nhân dân thành phố áp dụng cho các cơ quan kinh doanh-sản xuất sử dụng nhà thuộc diện Nhà nước quản lý tại thành phố Hồ Chí Minh.</w:t>
      </w:r>
    </w:p>
    <w:p>
      <w:pPr>
        <w:pStyle w:val="Normal"/>
        <w:spacing w:before="0" w:after="120"/>
        <w:ind w:right="28" w:hanging="0"/>
        <w:rPr/>
      </w:pPr>
      <w:r>
        <w:rPr>
          <w:b/>
          <w:bCs/>
        </w:rPr>
        <w:t xml:space="preserve">Điều 2. </w:t>
      </w:r>
      <w:r>
        <w:rPr/>
        <w:t>Công ty Quản lý kinhh doanh nhà thành phố và các đơn vị quản lý, kinh doanh nhà các quận huyện tổ chức việc rà soát lại hợp đồng thuê nhà và bổ sung bản hiện trạng vị trí nhà, đất do cơ quan có chức năng đo vẽ thực hiện, ký phụ lục hợp đồng thuê nhà để làm cơ sở cho việc tính tiền thuê đất theo Bảng giá đất quy định tại Quyết định số 316/2004/QĐ-UB ngày 24 tháng 12 năm 2004 của Ủy ban nhân dân thành phố ban hành quy định về giá các loại đất trên địa bàn thành phố Hồ Chí Minh và Quyết định số 1357/TC-QĐ/TCT ngày 30 tháng 12 năm 1995 của Bộ Tài chính về quy định khung giá cho thuê đất đối với các tổ chức trong nước được Nhà nước cho thuê đất.</w:t>
      </w:r>
    </w:p>
    <w:p>
      <w:pPr>
        <w:pStyle w:val="Normal"/>
        <w:spacing w:before="0" w:after="120"/>
        <w:ind w:right="28" w:hanging="0"/>
        <w:rPr/>
      </w:pPr>
      <w:r>
        <w:rPr>
          <w:b/>
          <w:bCs/>
        </w:rPr>
        <w:t xml:space="preserve">Điều 3. </w:t>
      </w:r>
      <w:r>
        <w:rPr/>
        <w:t>Các đơn vị sử dụng ký hợp đồng thuê nhà với Công ty Quản lý kinh doanh nhà thành phố và ký hợp đồng thuê với các đơn vị quản lý, kinh doanh nhà quận-huyện có nghĩa vụ phải trả tiền thuê đất toàn bộ diện tích khuôn viên nhà nếu diện tích sử dụng độc lập hoặc trả tiền thuê đất theo diện tích phân bổ đối với trường hợp có nhiều cơ quan cùng thuê chung một tòa nhà văn phòng.</w:t>
      </w:r>
    </w:p>
    <w:p>
      <w:pPr>
        <w:pStyle w:val="Normal"/>
        <w:spacing w:before="0" w:after="120"/>
        <w:ind w:right="28" w:hanging="0"/>
        <w:rPr/>
      </w:pPr>
      <w:r>
        <w:rPr>
          <w:b/>
          <w:bCs/>
        </w:rPr>
        <w:t xml:space="preserve">Điều 4. </w:t>
      </w:r>
      <w:r>
        <w:rPr/>
        <w:t xml:space="preserve">Giao Sở Tài chính phối hợp với Sở Xây dựng tổ chức hướng dẫn thi hành Quyết định này. Khi Bộ Tài chính hoặc Ủy ban nhân dân </w:t>
      </w:r>
    </w:p>
    <w:p>
      <w:pPr>
        <w:pStyle w:val="Normal"/>
        <w:spacing w:before="0" w:after="120"/>
        <w:ind w:right="28" w:hanging="0"/>
        <w:rPr/>
      </w:pPr>
      <w:r>
        <w:rPr/>
        <w:t xml:space="preserve">thành phố có Quyết định điều chỉnh khung giá cho thuê đất, bảng giá các loại đất, các đơn vị quản lý nhà thành phố và quận-huyện có trách nhiệm điều chỉnh tiền thuê đất để thu đúng và đủ theo quy định. </w:t>
      </w:r>
    </w:p>
    <w:p>
      <w:pPr>
        <w:pStyle w:val="Normal"/>
        <w:spacing w:before="0" w:after="120"/>
        <w:ind w:right="28" w:hanging="0"/>
        <w:rPr/>
      </w:pPr>
      <w:r>
        <w:rPr>
          <w:b/>
          <w:bCs/>
        </w:rPr>
        <w:t xml:space="preserve">Điều 5. </w:t>
      </w:r>
      <w:r>
        <w:rPr/>
        <w:t>Quyết định này có hiệu lực sau 10 ngày kể từ ngày ký.</w:t>
      </w:r>
      <w:r>
        <w:rPr>
          <w:b/>
          <w:bCs/>
        </w:rPr>
        <w:t xml:space="preserve"> </w:t>
      </w:r>
    </w:p>
    <w:p>
      <w:pPr>
        <w:pStyle w:val="Normal"/>
        <w:spacing w:before="0" w:after="120"/>
        <w:ind w:right="28" w:hanging="0"/>
        <w:rPr/>
      </w:pPr>
      <w:r>
        <w:rPr>
          <w:b/>
          <w:bCs/>
        </w:rPr>
        <w:t xml:space="preserve">Điều 6. </w:t>
      </w:r>
      <w:r>
        <w:rPr/>
        <w:t>Chánh Văn phòng Hội đồng nhân dân và Ủy ban nhân dân thành phố, Giám đốc Sở Tài chính, Giám đốc Sở Tư pháp, Giám đốc Sở Xây dựng, Giám đốc Sở Tài nguyên và Môi trường, Cục trưởng Cục Thuế thành phố, Chủ tịch Ủy ban nhân dân các quận-huyện, Thủ trưởng các đơn vị có liên quan và các tổ chức đang sử dụng nhà do Nhà nước quản lý trên địa bàn thành phố Hồ Chí Minh có trách nhiệm thi hành Quyết định này./.</w:t>
      </w:r>
    </w:p>
    <w:p>
      <w:pPr>
        <w:pStyle w:val="Normal"/>
        <w:spacing w:before="0" w:after="120"/>
        <w:ind w:right="28"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28" w:hanging="0"/>
              <w:rPr/>
            </w:pPr>
            <w:r>
              <w:rPr>
                <w:b/>
                <w:bCs/>
                <w:i/>
                <w:iCs/>
              </w:rPr>
              <w:t>Nơi nhận:</w:t>
            </w:r>
            <w:r>
              <w:rPr/>
              <w:t xml:space="preserve"> </w:t>
            </w:r>
            <w:r>
              <w:rPr>
                <w:sz w:val="16"/>
              </w:rPr>
              <w:br/>
              <w:t xml:space="preserve">- Như điều 6 ; </w:t>
              <w:br/>
              <w:t xml:space="preserve">- Văn phòng Chính phủ ; </w:t>
              <w:br/>
              <w:t>- Bộ Xây dựng, Bộ Tài chính ;</w:t>
              <w:br/>
              <w:t>- Tổng cục Thuế ;</w:t>
              <w:br/>
              <w:t>- Cục KT Văn bản-Bộ Tư pháp</w:t>
              <w:br/>
              <w:t>- Thường trực Thành ủy ;</w:t>
              <w:br/>
              <w:t>- TT/HĐND.TP, TT/UBND.TP ;</w:t>
              <w:br/>
              <w:t>- Đoàn ĐBQH thành phố ;</w:t>
              <w:br/>
              <w:t>- VPHĐ-UB: các PVP ;</w:t>
              <w:br/>
              <w:t>- Tổ ĐT, TM ;</w:t>
            </w:r>
            <w:r>
              <w:rPr>
                <w:b/>
                <w:bCs/>
                <w:sz w:val="16"/>
              </w:rPr>
              <w:t xml:space="preserve"> </w:t>
            </w:r>
            <w:r>
              <w:rPr>
                <w:sz w:val="16"/>
              </w:rPr>
              <w:br/>
              <w:t xml:space="preserve">- Lưu (ĐT-Thh) MH. </w:t>
              <w:br/>
            </w:r>
          </w:p>
        </w:tc>
        <w:tc>
          <w:tcPr>
            <w:tcW w:w="4644" w:type="dxa"/>
            <w:tcBorders/>
          </w:tcPr>
          <w:p>
            <w:pPr>
              <w:pStyle w:val="Normal"/>
              <w:ind w:right="28" w:hanging="0"/>
              <w:jc w:val="center"/>
              <w:rPr>
                <w:b/>
                <w:b/>
                <w:bCs/>
              </w:rPr>
            </w:pPr>
            <w:r>
              <w:rPr>
                <w:b/>
                <w:bCs/>
              </w:rPr>
              <w:t>TM. ỦY BAN NHÂN DÂN THÀNH PHỐ</w:t>
              <w:br/>
              <w:t>KT. CHỦ TỊCH</w:t>
              <w:br/>
              <w:t>PHÓ CHỦ TỊCH</w:t>
              <w:br/>
              <w:br/>
              <w:br/>
              <w:br/>
              <w:br/>
              <w:t>Nguyễn Văn Đua</w:t>
            </w:r>
          </w:p>
        </w:tc>
      </w:tr>
    </w:tbl>
    <w:p>
      <w:pPr>
        <w:pStyle w:val="Normal"/>
        <w:spacing w:before="0" w:after="120"/>
        <w:ind w:right="44"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hành phố Hồ Chí Minh; vanbanphapluat.co</dc:creator>
  <dc:description>Xem chi tiết và tải về văn bản tại đây: http://vanbanphapluat.co/quyet-dinh-95-2005-qd-ubnd-dieu-chinh-gia-bieu-thue-nha-co-quan-hanh-chanh-su-nghiep-kinh-doanh-san-xuat-nha-nuoc-quan-ly-sua-doi-qd-3346-qd-ub-qldt</dc:description>
  <cp:keywords>Quyết định; 95/2005/QĐ-UBND; Thành phố Hồ Chí Minh; Nguyễn Văn Đua; Bất động sản</cp:keywords>
  <dc:language>en-US</dc:language>
  <cp:lastModifiedBy>Thư viện vanbanphapluat.co</cp:lastModifiedBy>
  <dcterms:modified xsi:type="dcterms:W3CDTF">2017-08-09T01:52:00Z</dcterms:modified>
  <cp:revision>3</cp:revision>
  <dc:subject>Quyết định 95/2005/QĐ-UBND điều chỉnh giá biểu thuê nhà cơ quan hành chánh sự nghiệp kinh doanh-sản xuất Nhà nước quản lý sửa đổi  QĐ 3346/QĐ-UB-QLĐT</dc:subject>
  <dc:title>Quyết định 95/2005/QĐ-UBND</dc:title>
</cp:coreProperties>
</file>