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VĨNH LONG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84/2005/QĐ-UB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, ngày 14 tháng 6 năm 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QUY ĐỊNH BỔ SUNG GIÁ CÁC LOẠI ĐẤT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VĨNH LO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ội đồng nhân dân, ủy ban nhân dân của Quốc hội nước Cộng hoà Xã hội chủ nghĩa Việt Nam ngày 26/11/2003.</w:t>
        <w:br/>
        <w:t>- Căn cứ Điều 56 Luật Đất đai ngày 26 tháng 11 năm 2003.</w:t>
        <w:br/>
        <w:t>- Căn cứ Nghị định số: 188/2004/NĐ-CP ngày 16/11/2004 của Chính Phủ về phương pháp xác định giá đất và khung giá các loại đất.</w:t>
        <w:br/>
        <w:t>- Căn cứ Nghị quyết số: 09/2004/NQ.HĐND.K7 ngày 29/12/2004 của Hội đồng nhân dân tỉnh, Khoá VII về nhiệm vụ kinh tế-xã hội, an ninh quốc phòng năm 2005.</w:t>
        <w:br/>
        <w:t>- Căn cứ Quyết định số: 4456/2004/QĐ.UB ngày 30/12/2004 của Uỷ ban nhân dân tỉnh về việc quy định giá các loại đất.</w:t>
        <w:br/>
        <w:t>- Xét đề nghị của Ông Giám đốc sở Tài chính về việc phê duyệt bổ sung giá đấ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ay ban hành bổ sung giá các loại đất vào các phụ lục quy định tại Quyết định số: 4456/2004/QĐ.UB ngày 30/12/2004 của Uỷ ban nhân dân tỉnh về việc quy định giá các loại đất, cụ thể như sau:</w:t>
      </w:r>
    </w:p>
    <w:p>
      <w:pPr>
        <w:pStyle w:val="Normal"/>
        <w:spacing w:before="0" w:after="120"/>
        <w:rPr/>
      </w:pPr>
      <w:r>
        <w:rPr/>
        <w:t xml:space="preserve">1/- Bổ sung vào phụ lục số IV - Bảng giá đất ở ( thổ cư ) Khu vực Thị xã Vĩnh Long ( Thuộc phạm vi phường xã ): </w:t>
      </w:r>
    </w:p>
    <w:p>
      <w:pPr>
        <w:pStyle w:val="Normal"/>
        <w:spacing w:before="0" w:after="120"/>
        <w:rPr/>
      </w:pPr>
      <w:r>
        <w:rPr/>
        <w:t>* Đoạn còn lại đường Nguyễn Trung Trực ( Phường 8 ): 1.000.000 đ/m2.</w:t>
      </w:r>
    </w:p>
    <w:p>
      <w:pPr>
        <w:pStyle w:val="Normal"/>
        <w:spacing w:before="0" w:after="120"/>
        <w:rPr/>
      </w:pPr>
      <w:r>
        <w:rPr/>
        <w:t>* Hương lộ Trường An:</w:t>
      </w:r>
    </w:p>
    <w:p>
      <w:pPr>
        <w:pStyle w:val="Normal"/>
        <w:spacing w:before="0" w:after="120"/>
        <w:rPr/>
      </w:pPr>
      <w:r>
        <w:rPr/>
        <w:t>- Đoạn từ giáp Quốc lộ 1A đến cống số 2: 500.000 đ/m2.</w:t>
      </w:r>
    </w:p>
    <w:p>
      <w:pPr>
        <w:pStyle w:val="Normal"/>
        <w:spacing w:before="0" w:after="120"/>
        <w:rPr/>
      </w:pPr>
      <w:r>
        <w:rPr/>
        <w:t>- Đoạn từ cống số 2 đến giáp Hương lộ 15 ( xã Tân Ngãi ): 300.000 đ/m2.</w:t>
      </w:r>
    </w:p>
    <w:p>
      <w:pPr>
        <w:pStyle w:val="Normal"/>
        <w:spacing w:before="0" w:after="120"/>
        <w:rPr/>
      </w:pPr>
      <w:r>
        <w:rPr/>
        <w:t xml:space="preserve">* Hương lộ 15 ( xã Tân Ngãi ): </w:t>
      </w:r>
    </w:p>
    <w:p>
      <w:pPr>
        <w:pStyle w:val="Normal"/>
        <w:spacing w:before="0" w:after="120"/>
        <w:rPr/>
      </w:pPr>
      <w:r>
        <w:rPr/>
        <w:t>- Đoạn từ giáp Quốc lộ 1A đến cầu Ông Sung: 500.000 đ/m2.</w:t>
      </w:r>
    </w:p>
    <w:p>
      <w:pPr>
        <w:pStyle w:val="Normal"/>
        <w:spacing w:before="0" w:after="120"/>
        <w:rPr/>
      </w:pPr>
      <w:r>
        <w:rPr/>
        <w:t>- Đoạn từ cầu Ông Sung đến cầu Rạch Ranh: 300.000 đ/m2.</w:t>
      </w:r>
    </w:p>
    <w:p>
      <w:pPr>
        <w:pStyle w:val="Normal"/>
        <w:spacing w:before="0" w:after="120"/>
        <w:rPr/>
      </w:pPr>
      <w:r>
        <w:rPr/>
        <w:t>* Hương lộ 18 và đường còn lại của xã Tân Hội:</w:t>
      </w:r>
    </w:p>
    <w:p>
      <w:pPr>
        <w:pStyle w:val="Normal"/>
        <w:spacing w:before="0" w:after="120"/>
        <w:rPr/>
      </w:pPr>
      <w:r>
        <w:rPr/>
        <w:t>- Đoạn từ giáp Quốc lộ 80 đến cầu tập đoàn 7/4: 400.000 đ/m2.</w:t>
      </w:r>
    </w:p>
    <w:p>
      <w:pPr>
        <w:pStyle w:val="Normal"/>
        <w:spacing w:before="0" w:after="120"/>
        <w:rPr/>
      </w:pPr>
      <w:r>
        <w:rPr/>
        <w:t>- Đoạn từ cầu tập đoàn 7/4 đến cầu Mỹ Phú: 350.000 đ/m2.</w:t>
      </w:r>
    </w:p>
    <w:p>
      <w:pPr>
        <w:pStyle w:val="Normal"/>
        <w:spacing w:before="0" w:after="120"/>
        <w:rPr/>
      </w:pPr>
      <w:r>
        <w:rPr/>
        <w:t>- Đoạn từ cầu Mỹ Phú đến cầu Bà Tành: 300.000 đ/m2.</w:t>
      </w:r>
    </w:p>
    <w:p>
      <w:pPr>
        <w:pStyle w:val="Normal"/>
        <w:spacing w:before="0" w:after="120"/>
        <w:rPr/>
      </w:pPr>
      <w:r>
        <w:rPr/>
        <w:t>- Đường vào trại giống Cồn Giông ( trọn đường ): 400.000 đ/m2.</w:t>
      </w:r>
    </w:p>
    <w:p>
      <w:pPr>
        <w:pStyle w:val="Normal"/>
        <w:spacing w:before="0" w:after="120"/>
        <w:rPr/>
      </w:pPr>
      <w:r>
        <w:rPr/>
        <w:t>* Đường vào Khu tái định cư phường 8: 800.000 đ/m2.</w:t>
      </w:r>
    </w:p>
    <w:p>
      <w:pPr>
        <w:pStyle w:val="Normal"/>
        <w:spacing w:before="0" w:after="120"/>
        <w:rPr/>
      </w:pPr>
      <w:r>
        <w:rPr/>
        <w:t>* Đường vào Khu tái định cư Mỹ Thuận: 500.000 đ/m2.</w:t>
      </w:r>
    </w:p>
    <w:p>
      <w:pPr>
        <w:pStyle w:val="Normal"/>
        <w:spacing w:before="0" w:after="120"/>
        <w:rPr/>
      </w:pPr>
      <w:r>
        <w:rPr/>
        <w:t>2/ Bổ sung vào phụ lục số X - Bảng giá đất ở (thổ cư) Khu vực thị trấn Trà Ôn:</w:t>
      </w:r>
    </w:p>
    <w:p>
      <w:pPr>
        <w:pStyle w:val="Normal"/>
        <w:spacing w:before="0" w:after="120"/>
        <w:rPr/>
      </w:pPr>
      <w:r>
        <w:rPr/>
        <w:t>* Đường vành đai thị trấn: 400.000 đ/m2.</w:t>
      </w:r>
    </w:p>
    <w:p>
      <w:pPr>
        <w:pStyle w:val="Normal"/>
        <w:spacing w:before="0" w:after="120"/>
        <w:rPr/>
      </w:pPr>
      <w:r>
        <w:rPr/>
        <w:t xml:space="preserve">* Bổ sung vào phụ lục số I- Quốc lộ 54 ( số thứ tự 05 ): </w:t>
      </w:r>
    </w:p>
    <w:p>
      <w:pPr>
        <w:pStyle w:val="Normal"/>
        <w:spacing w:before="0" w:after="120"/>
        <w:rPr/>
      </w:pPr>
      <w:r>
        <w:rPr/>
        <w:t>- Đoạn từ giáp đường Thống Chế Điều Bát đến nhà Văn hoá Thiện Mỹ: 200.000 đ/m2.</w:t>
      </w:r>
    </w:p>
    <w:p>
      <w:pPr>
        <w:pStyle w:val="Normal"/>
        <w:spacing w:before="0" w:after="120"/>
        <w:rPr/>
      </w:pPr>
      <w:r>
        <w:rPr/>
        <w:t>- Đoạn từ nhà Văn hoá Thiện Mỹ đến lộ Mỹ Trung: 150.000 đ/m2.</w:t>
      </w:r>
    </w:p>
    <w:p>
      <w:pPr>
        <w:pStyle w:val="Normal"/>
        <w:spacing w:before="0" w:after="120"/>
        <w:rPr/>
      </w:pPr>
      <w:r>
        <w:rPr/>
        <w:t xml:space="preserve">- Các đoạn còn lại ( Quốc lộ 54 ): 100.000 đ/m2. </w:t>
      </w:r>
    </w:p>
    <w:p>
      <w:pPr>
        <w:pStyle w:val="Normal"/>
        <w:spacing w:before="0" w:after="120"/>
        <w:rPr/>
      </w:pPr>
      <w:r>
        <w:rPr/>
        <w:t>3/- Bổ sung vào phụ lục số VIII - Bảng giá đất ở ( thổ cư ) Khu vực thị trấn Vũng Liêm:</w:t>
      </w:r>
    </w:p>
    <w:p>
      <w:pPr>
        <w:pStyle w:val="Normal"/>
        <w:spacing w:before="0" w:after="120"/>
        <w:rPr/>
      </w:pPr>
      <w:r>
        <w:rPr/>
        <w:t>* Đường nội ô số 2 khóm 2: 250.000 đ/m2.</w:t>
      </w:r>
    </w:p>
    <w:p>
      <w:pPr>
        <w:pStyle w:val="Normal"/>
        <w:spacing w:before="0" w:after="120"/>
        <w:rPr/>
      </w:pPr>
      <w:r>
        <w:rPr/>
        <w:t xml:space="preserve">4/-Bổ sung vào phụ lục số I-Bảng giá đất ở (thổ cư) ven trục giao thông ( Quốc lộ, tỉnh lộ, hương lộ ) - huyện Tam Bình: </w:t>
      </w:r>
    </w:p>
    <w:p>
      <w:pPr>
        <w:pStyle w:val="Normal"/>
        <w:spacing w:before="0" w:after="120"/>
        <w:rPr/>
      </w:pPr>
      <w:r>
        <w:rPr/>
        <w:t>* Quốc lộ 54 ( số thứ tự 05 ) đoạn thuộc huyện Tam Bình: 150.000 đ/m2.</w:t>
      </w:r>
    </w:p>
    <w:p>
      <w:pPr>
        <w:pStyle w:val="Normal"/>
        <w:spacing w:before="0" w:after="120"/>
        <w:rPr/>
      </w:pPr>
      <w:r>
        <w:rPr/>
        <w:t xml:space="preserve">5/- Bổ sung vào phụ lục số I-Bảng giá đất ở (thổ cư) ven trục giao thông (Quốc lộ, tỉnh lộ, hương lộ ) - huyện Bình Minh: </w:t>
      </w:r>
    </w:p>
    <w:p>
      <w:pPr>
        <w:pStyle w:val="Normal"/>
        <w:spacing w:before="0" w:after="120"/>
        <w:rPr/>
      </w:pPr>
      <w:r>
        <w:rPr/>
        <w:t>* Đường 857 ( liên xã ):</w:t>
      </w:r>
    </w:p>
    <w:p>
      <w:pPr>
        <w:pStyle w:val="Normal"/>
        <w:spacing w:before="0" w:after="120"/>
        <w:rPr/>
      </w:pPr>
      <w:r>
        <w:rPr/>
        <w:t>- Đoạn từ giáp Quốc lộ 1A đến cầu Mỹ Bồn xã Thuận An: 500.000 đ/m2.</w:t>
      </w:r>
    </w:p>
    <w:p>
      <w:pPr>
        <w:pStyle w:val="Normal"/>
        <w:spacing w:before="0" w:after="120"/>
        <w:rPr/>
      </w:pPr>
      <w:r>
        <w:rPr/>
        <w:t>- Đoạn từ cầu Mỹ Bồn đến ngã Tư Tầm Giuộc: 200.000 đ/m2.</w:t>
      </w:r>
    </w:p>
    <w:p>
      <w:pPr>
        <w:pStyle w:val="Normal"/>
        <w:spacing w:before="0" w:after="120"/>
        <w:rPr/>
      </w:pPr>
      <w:r>
        <w:rPr/>
        <w:t>- Đoạn từ ngã Tư Tầm Giuộc đến giáp đường 908: 100.000 đ/m2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Giao giám đốc sở Tài chính phối hợp các ngành có liên quan hướng dẫn và kiểm tra việc thực hiện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 bà Chánh Văn phòng UBND tỉnh, Thủ trưởng các sở ban ngành tỉnh, Chủ tịch UBND Huyện, Thị xã chịu trách nhiệm thi hành quyết định này.</w:t>
      </w:r>
    </w:p>
    <w:p>
      <w:pPr>
        <w:pStyle w:val="Normal"/>
        <w:spacing w:before="0" w:after="120"/>
        <w:rPr/>
      </w:pPr>
      <w:r>
        <w:rPr/>
        <w:t xml:space="preserve">Quyết định này có hiệu lực thi hành sau 10 ngày kể từ ngày ký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 : </w:t>
              <w:br/>
            </w:r>
            <w:r>
              <w:rPr>
                <w:sz w:val="16"/>
              </w:rPr>
              <w:t xml:space="preserve">- Bộ Tài Chính (b/cáo) </w:t>
              <w:br/>
              <w:t xml:space="preserve">- TT.TU, TT.HĐND (b/cáo) </w:t>
              <w:br/>
              <w:t>- CT&amp;Phó CT.UBND tỉnh.</w:t>
              <w:br/>
              <w:t>- Toà án ND tỉnh.</w:t>
              <w:br/>
              <w:t>- Viện Kiểm Sát ND tỉnh.</w:t>
              <w:br/>
              <w:t>- Sở Tư pháp.</w:t>
              <w:br/>
              <w:t>- Như Điều 3.</w:t>
              <w:br/>
              <w:t>- BLĐ.VP</w:t>
              <w:br/>
              <w:t xml:space="preserve">- Các Khối NC. </w:t>
              <w:br/>
              <w:t>- Lưu 6.01.0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KT.CHỦ TỊCH</w:t>
              <w:br/>
              <w:t>PHÓ CHỦ TỊCH</w:t>
              <w:br/>
              <w:br/>
              <w:br/>
              <w:br/>
              <w:br/>
              <w:t>Phạm Văn Đấ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4:00Z</dcterms:created>
  <dc:creator>Tỉnh Vĩnh Long; vanbanphapluat.co</dc:creator>
  <dc:description>Xem chi tiết và tải về văn bản tại đây: http://vanbanphapluat.co/quyet-dinh-1284-2005-qd-ubnd-bo-sung-gia-dat</dc:description>
  <cp:keywords>Quyết định; 1284/2005/QĐ-UBND; Tỉnh Vĩnh Long; Phạm Văn Đấu; Bất động sản</cp:keywords>
  <dc:language>en-US</dc:language>
  <cp:lastModifiedBy>Thư viện vanbanphapluat.co</cp:lastModifiedBy>
  <dcterms:modified xsi:type="dcterms:W3CDTF">2017-08-09T01:53:00Z</dcterms:modified>
  <cp:revision>3</cp:revision>
  <dc:subject>Quyết định 1284/2005/QĐ-UBND  bổ sung giá đất</dc:subject>
  <dc:title>Quyết định 1284/2005/QĐ-UBND</dc:title>
</cp:coreProperties>
</file>