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8/2005/QĐ-UBND </w:t>
            </w:r>
          </w:p>
        </w:tc>
        <w:tc>
          <w:tcPr>
            <w:tcW w:w="6354" w:type="dxa"/>
            <w:tcBorders/>
          </w:tcPr>
          <w:p>
            <w:pPr>
              <w:pStyle w:val="Normal"/>
              <w:jc w:val="right"/>
              <w:rPr/>
            </w:pPr>
            <w:r>
              <w:rPr>
                <w:i/>
                <w:iCs/>
              </w:rPr>
              <w:t>TP. Hồ Chí Minh, ngày 17 tháng 06 năm 2005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pPr>
      <w:r>
        <w:rPr/>
        <w:t xml:space="preserve">VỀ PHÊ DUYỆT ĐIỀU CHỈNH BỔ SUNG QUY HOẠCH MỘT SỐ NGÀNH NGHỀ THƯƠNG MẠI VÀ DỊCH VỤ TRONG LĨNH VỰC VĂN HÓA-XÃ HỘI “NHẠY CẢM” DỄ PHÁT SINH TỆ NẠN XÃ HỘI TRÊN ĐỊA BÀN QUẬN 5, NĂM 2005.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 xml:space="preserve">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Theo Quyết định số 265/2004/QĐ-UB ngày 07 tháng 12 năm 2004 của Ủy ban nhân dân thành phố về phê duyệt quy hoạch một số ngành nghề thương mại và dịch vụ trong lĩnh vực văn hóa- xã hội “nhạy cảm” dễ phát sinh tệ nạn xã hội trên địa bàn quận 5, giai đoạn 2004- 2005;</w:t>
        <w:br/>
        <w:t>Xét đề nghị của Ủy ban nhân dân quận 5 tại các Công văn số 315/UB-VP ngày 08 tháng 3 năm 2005 và số 453/UB-VP ngày 01 tháng 4 năm 2005 ; ý kiến của Sở Kế hoạch và Đầu tư tại Công văn số 1333/KHĐT-KD ngày 11 tháng 3 năm 2005;</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Nay phê duyệt điều chỉnh bổ sung quy hoạch một số ngành nghề thương mại và dịch vụ trong lĩnh vực văn hóa-xã hội “nhạy cảm” dễ phát sinh tệ nạn xã hội trên địa bàn quận 5, năm 2005 tại Điều 1 Quyết định số 265/2004/QĐ-UB ngày 07 tháng 12 năm 2004 của Ủy ban nhân dân thành phố như sau :</w:t>
      </w:r>
    </w:p>
    <w:p>
      <w:pPr>
        <w:pStyle w:val="Normal"/>
        <w:spacing w:before="0" w:after="120"/>
        <w:rPr/>
      </w:pPr>
      <w:r>
        <w:rPr/>
        <w:t xml:space="preserve">1.1- Bổ sung khoản 1.2 Điều 1, cấp mới 03 (ba) điểm Dịch vụ karaoke tại : </w:t>
      </w:r>
    </w:p>
    <w:p>
      <w:pPr>
        <w:pStyle w:val="Normal"/>
        <w:spacing w:before="0" w:after="120"/>
        <w:rPr/>
      </w:pPr>
      <w:r>
        <w:rPr/>
        <w:t>+ Địa điểm kinh doanh tại số 18 đường An Dương Vương, phường 9, quận 5;</w:t>
      </w:r>
    </w:p>
    <w:p>
      <w:pPr>
        <w:pStyle w:val="Normal"/>
        <w:spacing w:before="0" w:after="120"/>
        <w:rPr/>
      </w:pPr>
      <w:r>
        <w:rPr/>
        <w:t>+ Địa điểm kinh doanh tại số 1127 đường Trần Hưng Đạo, phường 5, quận 5.</w:t>
      </w:r>
    </w:p>
    <w:p>
      <w:pPr>
        <w:pStyle w:val="Normal"/>
        <w:spacing w:before="0" w:after="120"/>
        <w:rPr/>
      </w:pPr>
      <w:r>
        <w:rPr/>
        <w:t>+ Địa điểm kinh doanh tại số 115 đường Nguyễn Văn Cừ, phường 2, quận 5.</w:t>
      </w:r>
    </w:p>
    <w:p>
      <w:pPr>
        <w:pStyle w:val="Normal"/>
        <w:spacing w:before="0" w:after="120"/>
        <w:rPr/>
      </w:pPr>
      <w:r>
        <w:rPr/>
        <w:t xml:space="preserve">1.2- Bổ sung khoản 1.8 Điều 1, cấp mới 02 (hai) điểm Dịch vụ xoa bóp : </w:t>
      </w:r>
    </w:p>
    <w:p>
      <w:pPr>
        <w:pStyle w:val="Normal"/>
        <w:spacing w:before="0" w:after="120"/>
        <w:rPr/>
      </w:pPr>
      <w:r>
        <w:rPr/>
        <w:t>+ Địa điểm kinh doanh tại số 18 đường An Dương Vương, phường 9, quận 5;</w:t>
      </w:r>
    </w:p>
    <w:p>
      <w:pPr>
        <w:pStyle w:val="Normal"/>
        <w:spacing w:before="0" w:after="120"/>
        <w:rPr/>
      </w:pPr>
      <w:r>
        <w:rPr/>
        <w:t>+ Địa điểm kinh doanh tại số 635 đường Nguyễn Trãi, phường 11, quận 5.</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Kiến trúc, Giám đốc Công an thành phố, Chủ tịch Ủy ban nhân dân quận 5, Thủ trưởng các đơn vị có liên quan và các cá nhân, tổ chức kinh doanh ngành nghề Dịch vụ karaoke và xoa bóp nêu ở Điều 1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t xml:space="preserve"> </w:t>
            </w:r>
            <w:r>
              <w:rPr>
                <w:sz w:val="16"/>
              </w:rPr>
              <w:br/>
              <w:t xml:space="preserve">- Như điều 3; </w:t>
              <w:br/>
              <w:t xml:space="preserve">- Thường trực Thành ủy; </w:t>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Ủy ban nhân dân quận 5; </w:t>
              <w:br/>
              <w:t xml:space="preserve">- VPHĐ-UB : Các PVP, các Tổ NCTH; </w:t>
              <w:br/>
              <w:t>- Lưu (VX/T) H.</w:t>
              <w:br/>
            </w:r>
          </w:p>
        </w:tc>
        <w:tc>
          <w:tcPr>
            <w:tcW w:w="4260" w:type="dxa"/>
            <w:tcBorders/>
          </w:tcPr>
          <w:p>
            <w:pPr>
              <w:pStyle w:val="Normal"/>
              <w:jc w:val="center"/>
              <w:rPr/>
            </w:pPr>
            <w:r>
              <w:rPr>
                <w:b/>
                <w:bCs/>
              </w:rPr>
              <w:t>TM. ỦY BAN NHÂN DÂN THÀNH PHỐ</w:t>
            </w:r>
            <w:r>
              <w:rPr/>
              <w:t xml:space="preserve"> </w:t>
              <w:br/>
            </w:r>
            <w:r>
              <w:rPr>
                <w:b/>
                <w:bCs/>
              </w:rPr>
              <w:t>KT. CHỦ TỊCH</w:t>
            </w:r>
            <w:r>
              <w:rPr/>
              <w:t xml:space="preserve"> </w:t>
              <w:br/>
            </w:r>
            <w:r>
              <w:rPr>
                <w:b/>
                <w:bCs/>
              </w:rPr>
              <w:t>PHÓ CHỦ TỊCH</w:t>
            </w:r>
            <w:r>
              <w:rPr/>
              <w:t xml:space="preserve"> </w:t>
              <w:br/>
              <w:br/>
              <w:br/>
              <w:br/>
              <w:t> </w:t>
              <w:br/>
            </w:r>
            <w:r>
              <w:rPr>
                <w:b/>
                <w:bCs/>
              </w:rPr>
              <w:t>Nguyễn Thành Tài</w:t>
            </w:r>
            <w:r>
              <w:rPr/>
              <w:t xml:space="preserve">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hành phố Hồ Chí Minh; vanbanphapluat.co</dc:creator>
  <dc:description>Xem chi tiết và tải về văn bản tại đây: http://vanbanphapluat.co/quyet-dinh-108-2005-qd-ubnd-dieu-chinh-bo-sung-quy-hoach-nganh-nghe-thuong-mai-dich-vu-van-hoa-xa-hoi-nhay-cam-de-phat-sinh-te-nan-quan-5-nam-2005</dc:description>
  <cp:keywords>Quyết định; 108/2005/QĐ-UBND; Thành phố Hồ Chí Minh; Nguyễn Thành Tài; Thương mại</cp:keywords>
  <dc:language>en-US</dc:language>
  <cp:lastModifiedBy>Thư viện vanbanphapluat.co</cp:lastModifiedBy>
  <dcterms:modified xsi:type="dcterms:W3CDTF">2017-08-09T01:54:00Z</dcterms:modified>
  <cp:revision>3</cp:revision>
  <dc:subject>Quyết định 108/2005/QĐ-UBND điều chỉnh bổ sung quy hoạch ngành nghề thương mại dịch vụ văn hóa-xã hội nhạy cảm dễ phát sinh tệ nạn quận 5 năm 2005</dc:subject>
  <dc:title>Quyết định 108/2005/QĐ-UBND</dc:title>
</cp:coreProperties>
</file>