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THÀNH PHỐ HỒ CHÍ MINH</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110/2005/QĐ-UBND</w:t>
            </w:r>
          </w:p>
        </w:tc>
        <w:tc>
          <w:tcPr>
            <w:tcW w:w="5687" w:type="dxa"/>
            <w:tcBorders/>
          </w:tcPr>
          <w:p>
            <w:pPr>
              <w:pStyle w:val="Normal"/>
              <w:jc w:val="right"/>
              <w:rPr>
                <w:i/>
                <w:i/>
                <w:iCs/>
              </w:rPr>
            </w:pPr>
            <w:r>
              <w:rPr>
                <w:i/>
                <w:iCs/>
              </w:rPr>
              <w:t>Tp.Hồ Chí Minh, ngày 20 tháng 6 năm 2005</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BAN HÀNH TẠM THỜI MỨC THU PHÍ ĐẬU XE Ô TÔ HÀNG THÁNG TRÊN ĐỊA BÀN QUẬN 1,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Xét đề nghị của ủy ban nhân dân quận 1 (Công văn số 568/CV-UB ngày 28 tháng 5 năm 2005) và của Sở Tài chính (Công văn số 3898/STC-BVG ngày 03 tháng 6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ạm thời mức thu phí đậu xe ô tô hàng tháng trên địa bàn quận 1, thành phố Hồ Chí Minh như sau:</w:t>
      </w:r>
    </w:p>
    <w:p>
      <w:pPr>
        <w:pStyle w:val="Normal"/>
        <w:spacing w:before="0" w:after="120"/>
        <w:rPr/>
      </w:pPr>
      <w:r>
        <w:rPr/>
        <w:t>- Xe ô tô dưới 07 chỗ ngồi: 150.000 đồng/tháng/chiếc;</w:t>
      </w:r>
    </w:p>
    <w:p>
      <w:pPr>
        <w:pStyle w:val="Normal"/>
        <w:spacing w:before="0" w:after="120"/>
        <w:rPr/>
      </w:pPr>
      <w:r>
        <w:rPr/>
        <w:t xml:space="preserve">- Xe ô tô từ 07 chỗ ngồi trở lên: 210.000 đồng/tháng/chiếc. </w:t>
      </w:r>
    </w:p>
    <w:p>
      <w:pPr>
        <w:pStyle w:val="Normal"/>
        <w:spacing w:before="0" w:after="120"/>
        <w:rPr/>
      </w:pPr>
      <w:r>
        <w:rPr>
          <w:rFonts w:eastAsia="Arial;Courier New" w:cs="Arial;Courier New" w:ascii="Arial;Courier New" w:hAnsi="Arial;Courier New"/>
          <w:b/>
          <w:bCs/>
        </w:rPr>
        <w:t>Điều 2.</w:t>
      </w:r>
      <w:r>
        <w:rPr/>
        <w:t xml:space="preserve"> Quyết định này có hiệu lực kể từ ngày ký. </w:t>
      </w:r>
    </w:p>
    <w:p>
      <w:pPr>
        <w:pStyle w:val="Normal"/>
        <w:spacing w:before="0" w:after="120"/>
        <w:rPr/>
      </w:pPr>
      <w:r>
        <w:rPr>
          <w:b/>
          <w:bCs/>
        </w:rPr>
        <w:t xml:space="preserve">Điều 3. </w:t>
      </w:r>
      <w:r>
        <w:rPr/>
        <w:t>Chánh Văn phòng Hội đồng nhân dân và ủy ban nhân dân thành phố, Giám đốc Sở Tài chính, Giám đốc Công an thành phố, Giám đốc Sở Tư pháp, Chủ tịch ủy ban nhân dân quận 1 và Thủ trưởng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 </w:t>
            </w:r>
            <w:r>
              <w:rPr>
                <w:sz w:val="16"/>
              </w:rPr>
              <w:br/>
              <w:t>- Như điều 3;</w:t>
            </w:r>
            <w:r>
              <w:rPr>
                <w:b/>
                <w:bCs/>
                <w:i/>
                <w:iCs/>
                <w:sz w:val="16"/>
              </w:rPr>
              <w:t xml:space="preserve"> </w:t>
            </w:r>
            <w:r>
              <w:rPr>
                <w:sz w:val="16"/>
              </w:rPr>
              <w:br/>
              <w:t xml:space="preserve">- Bộ Tài chính; </w:t>
              <w:br/>
              <w:t>- Thường trực Thành ủy;</w:t>
              <w:br/>
              <w:t>- Thường trực Hội đồng nhân dân TP;</w:t>
              <w:br/>
              <w:t>- TTUB : CT, các PCT;</w:t>
              <w:br/>
              <w:t>- ủy ban MTTQVN/TP và các Đoàn thể;</w:t>
              <w:br/>
              <w:t>- Các Ban HĐND thành phố;</w:t>
              <w:br/>
              <w:t xml:space="preserve">- Các Sở-ngành thành phố; </w:t>
              <w:br/>
              <w:t xml:space="preserve">- Các cơ quan Báo, Đài thành phố; </w:t>
              <w:br/>
              <w:t xml:space="preserve">- VPHĐ-UB : CPVP; </w:t>
              <w:br/>
              <w:t xml:space="preserve">- Các Tổ NCTH; </w:t>
              <w:br/>
              <w:t>- Lưu (ĐT-Thg) T</w:t>
              <w:br/>
            </w:r>
          </w:p>
        </w:tc>
        <w:tc>
          <w:tcPr>
            <w:tcW w:w="4644" w:type="dxa"/>
            <w:tcBorders/>
          </w:tcPr>
          <w:p>
            <w:pPr>
              <w:pStyle w:val="Normal"/>
              <w:jc w:val="center"/>
              <w:rPr/>
            </w:pPr>
            <w:r>
              <w:rPr>
                <w:b/>
                <w:bCs/>
              </w:rPr>
              <w:t xml:space="preserve">TM. ỦY BAN NHÂN DÂN THÀNH PHỐ </w:t>
              <w:br/>
              <w:t>KT. CHỦ TỊCH</w:t>
            </w:r>
            <w:r>
              <w:rPr>
                <w:b/>
                <w:bCs/>
                <w:i/>
                <w:iCs/>
              </w:rPr>
              <w:t xml:space="preserve"> </w:t>
            </w:r>
            <w:r>
              <w:rPr>
                <w:b/>
                <w:bCs/>
              </w:rPr>
              <w:br/>
              <w:t>PHÓ CHỦ TỊCH</w:t>
              <w:br/>
              <w:br/>
              <w:br/>
              <w:br/>
              <w:br/>
              <w:t>Nguyễn Văn Đua</w:t>
            </w:r>
            <w:r>
              <w:rPr/>
              <w:t xml:space="preserve"> </w:t>
            </w:r>
            <w:r>
              <w:rPr>
                <w:b/>
                <w:bCs/>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hành phố Hồ Chí Minh; vanbanphapluat.co</dc:creator>
  <dc:description>Xem chi tiết và tải về văn bản tại đây: http://vanbanphapluat.co/quyet-dinh-110-2005-qd-ubnd-muc-thu-phi-dau-xe-o-to-hang-thang-dia-ban-quan-1-thanh-pho-ho-chi-minh</dc:description>
  <cp:keywords>Quyết định; 110/2005/QĐ-UBND; Thành phố Hồ Chí Minh; Nguyễn Văn Đua; Thuế - Phí - Lệ Phí; Giao thông - Vận tải</cp:keywords>
  <dc:language>en-US</dc:language>
  <cp:lastModifiedBy>Thư viện vanbanphapluat.co</cp:lastModifiedBy>
  <dcterms:modified xsi:type="dcterms:W3CDTF">2017-08-09T01:54:00Z</dcterms:modified>
  <cp:revision>3</cp:revision>
  <dc:subject>Quyết định 110/2005/QĐ-UBND mức thu phí đậu xe ô tô hàng tháng địa bàn quận 1, thành phố Hồ Chí Minh</dc:subject>
  <dc:title>Quyết định 110/2005/QĐ-UBND</dc:title>
</cp:coreProperties>
</file>