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 TỈNH BÌNH DƯƠ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9/2005/QĐ-U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ình Dương, ngày 20 tháng 06 năm 2005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DANH MỤC CÁC VĂN BẢN QUY PHẠM PHÁP LUẬT DO UBND TỈNH BAN HÀNH TRONG LĨNH VỰC ĐẤT ĐAI (ĐẾN NGÀY 31/12/2004) HẾT HIỆU LỰC PHÁP LUẬT.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>ỦY BAN NHÂN DÂ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.</w:t>
        <w:br/>
        <w:t>Căn cứ Luật ban hành văn bản Quy phạm pháp luật ngày 12/11/1996 và Luật sửa đổi bổ sung một số điều của Luật ban hành văn bản Quy phạm pháp luật ngày 06/12/2002.</w:t>
        <w:br/>
        <w:t>Căn cứ Nghị định số 101/CP ngày 23/9/1997 của Chính phủ qui định chi tiết thi hành một số điều của Luật ban hành văn bản Quy phạm pháp luật.</w:t>
        <w:br/>
        <w:t>Theo đề nghị của sở Tư pháp.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 : Nay công bố danh mục văn bản Quy phạm pháp luật do UBND tỉnh ban hành trong lĩnh vực đất đai (đến ngày 31/12/2004) hết hiệu lực pháp luật.(Có Bảng danh mục kèm theo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 </w:t>
      </w:r>
      <w:r>
        <w:rPr/>
        <w:t>: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 : Chánh Văn phòng Ủy ban nhân dân tỉnh, các sở ban ngành, UBND các huyện, thị xã Thủ Dầu Một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/>
              <w:t xml:space="preserve"> </w:t>
            </w:r>
            <w:r>
              <w:rPr>
                <w:sz w:val="16"/>
              </w:rPr>
              <w:br/>
              <w:t xml:space="preserve">- VPCP </w:t>
              <w:br/>
              <w:t xml:space="preserve">- Bộ TNMT </w:t>
              <w:br/>
              <w:t>- Cục Ktra UB (Bộ TP)</w:t>
              <w:br/>
              <w:t>- TTTU, TTHĐND</w:t>
              <w:br/>
              <w:t>- CT, PCT</w:t>
              <w:br/>
              <w:t>- Như điều 3</w:t>
              <w:br/>
              <w:t>- LĐVP, CV, TD</w:t>
              <w:br/>
              <w:t>- Lưu VP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  <w:u w:val="single"/>
              </w:rPr>
              <w:br/>
              <w:br/>
              <w:br/>
              <w:br/>
            </w:r>
            <w:r>
              <w:rPr>
                <w:b/>
                <w:bCs/>
              </w:rPr>
              <w:t>Nguyễn Hoàng Sơn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/>
        <w:t>VĂN BẢN QUY PHẠM PHÁP LUẬT DO UBND TỈNH BÌNH DƯƠNG BAN HÀNH TRONG LĨNH VỰC ĐẤT ĐAI (ĐẾN NGÀY 31/12/2004) HẾT HIỆU LỰC PHÁP LUẬT)</w:t>
        <w:br/>
      </w:r>
      <w:r>
        <w:rPr>
          <w:i/>
          <w:iCs/>
        </w:rPr>
        <w:t>(Kèm theo Quyết định số 109/2005/QĐ-UB ngày 20 /6/2005 của UBND tỉnh Bình Dương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90"/>
        <w:gridCol w:w="1111"/>
        <w:gridCol w:w="1611"/>
        <w:gridCol w:w="1309"/>
        <w:gridCol w:w="1922"/>
        <w:gridCol w:w="2617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ình thức văn bản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văn bả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văn bản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ban hành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ích yếu nội dung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/ Văn bản hết hiệu lự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/ Văn bản hết hiệu lự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/ Văn bản hết hiệu lự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/ Văn bản hết hiệu lự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/ Văn bản hết hiệu lự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/ Văn bản hết hiệu lực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h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CT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/1996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ập quy hoạch, kế hoạch sử dụng đất thực hiện Chỉ thị số 245/TTg của Thủ tướng Chính phủ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ập quy hoạch, kế hoạch sử dụng đất thực hiện Chỉ thị số 245/TTg của Thủ tướng Chính phủ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h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CT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8/1997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ển khai thực hiện Nghị định 04/CP ngày 10/01/1997 của Chính phủ về việc xử phạt vi phạm hành chính trong quản lý sử dụng đất đai trên địa bàn tỉnh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ển khai thực hiện Nghị định 04/CP ngày 10/01/1997 của Chính phủ về việc xử phạt vi phạm hành chính trong quản lý sử dụng đất đai trên địa bàn tỉnh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/1997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hành qui định tạm thời việc cho nợ tiền sử dụng đất ở được nhà nước giao đất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hành qui định tạm thời việc cho nợ tiền sử dụng đất ở được nhà nước giao đất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1999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3/1999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hành bảng giá các loại đất trên địa bàn tỉnh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 hành bảng giá các loại đất trên địa bàn tỉnh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văn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/UB-SX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2001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ử lý giá đất theo Quyết định số 24/1999/QĐ-UB trên địa bàn huyện Bến Cát và Dầu Tiếng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ử lý giá đất theo Quyết định số 24/1999/QĐ-UB trên địa bàn huyện Bến Cát và Dầu Tiếng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/2002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/2002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ều chỉnh, bổ sung Quyết định số 24/1999/QĐ-UB ngày 6/3/1999 về giá các loại đất trên địa bàn tỉnh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ều chỉnh, bổ sung Quyết định số 24/1999/QĐ-UB ngày 6/3/1999 về giá các loại đất trên địa bàn tỉnh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/2003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/2003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y định chủ trương bồi thường về đất và tài sản trên đất đối với công trình mở rộng Khu công nghiệp và đô thị Mỹ Phước - huyện Bến Cát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y định chủ trương bồi thường về đất và tài sản trên đất đối với công trình mở rộng Khu công nghiệp và đô thị Mỹ Phước - huyện Bến Cát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/1998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5/1998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 định tạm thời về trình tự, thủ tục cấp Giấy chứng nhận và đăng ký, thay đổi quyền sử dụng đất ở tại các đô thị tỉnh Bình Dương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 định tạm thời về trình tự, thủ tục cấp Giấy chứng nhận và đăng ký, thay đổi quyền sử dụng đất ở tại các đô thị tỉnh Bình Dương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ết định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/2002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7/2002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ửa đổi, bổ sung một số điều của Quyết định 57/1998/QĐ-UB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ửa đổi, bổ sung một số điều của Quyết định 57/1998/QĐ-UB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/ Văn bản bị huỷ bỏ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/ Văn bản bị huỷ bỏ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/ Văn bản bị huỷ bỏ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/ Văn bản bị huỷ bỏ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/ Văn bản bị huỷ bỏ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/ Văn bản bị huỷ bỏ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h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/2004/CT-CT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2004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ăng cường quản lý, sử dụng quỹ đất công trên địa bàn tỉnh Bình Dương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ăng cường quản lý, sử dụng quỹ đất công trên địa bàn tỉnh Bình Dương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yết định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/2004/QĐ-U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04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/v ban hành bảng giá các loại trên địa tỉnh Bình Dương theo Nghị định 87/CP ngày 17/8/1994 của Chính phủ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/v ban hành bảng giá các loại trên địa tỉnh Bình Dương theo Nghị định 87/CP ngày 17/8/1994 của Chính phủ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Tỉnh Bình Dương; vanbanphapluat.co</dc:creator>
  <dc:description>Xem chi tiết và tải về văn bản tại đây: http://vanbanphapluat.co/quyet-dinh-109-2005-qd-ub-danh-muc-van-ban-phap-luat-do-ubnd-tinh-ban-hanh-trong-linh-vuc-dat-dai-den-ngay-31-12-2004-het-hieu-luc-phap-luat</dc:description>
  <cp:keywords>Quyết định; 109/2005/QĐ-UB; Tỉnh Bình Dương; Nguyễn Hoàng Sơn; Bộ máy hành chính; Bất động sản</cp:keywords>
  <dc:language>en-US</dc:language>
  <cp:lastModifiedBy>Thư viện vanbanphapluat.co</cp:lastModifiedBy>
  <dcterms:modified xsi:type="dcterms:W3CDTF">2017-08-09T01:54:00Z</dcterms:modified>
  <cp:revision>3</cp:revision>
  <dc:subject>Quyết định 109/2005/QĐ-UB  danh mục văn bản pháp luật do UBND tỉnh ban hành trong lĩnh vực đất đai đến ngày 31/12/2004 hết hiệu lực pháp luật</dc:subject>
  <dc:title>Quyết định 109/2005/QĐ-UB</dc:title>
</cp:coreProperties>
</file>