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93/2005/QĐ-UB</w:t>
            </w:r>
          </w:p>
        </w:tc>
        <w:tc>
          <w:tcPr>
            <w:tcW w:w="5328" w:type="dxa"/>
            <w:tcBorders/>
          </w:tcPr>
          <w:p>
            <w:pPr>
              <w:pStyle w:val="Normal"/>
              <w:jc w:val="right"/>
              <w:rPr>
                <w:i/>
                <w:i/>
                <w:iCs/>
              </w:rPr>
            </w:pPr>
            <w:r>
              <w:rPr>
                <w:i/>
                <w:iCs/>
              </w:rPr>
              <w:t>Hà Nội, ngày 24 tháng 6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VÀ GIAO BỔ SUNG VỐN XDCB NĂM 2005 CHO DỰ ÁN XÂY DỰNG NHÀ Ở PHỤC VỤ TÁI ĐỊNH CƯ; GPMB</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 Căn cứ Luật tổ chức HĐND và UBND;</w:t>
        <w:br/>
        <w:t>- Căn cứ Luật Ngân sách Nhà nước;</w:t>
        <w:br/>
        <w:t>- Căn cứ Nghị định số 60/NĐ-CP ngày 06/6/2003 của Chính phủ quy định chi tiết và hướng dẫn thi hành Luật Ngân sách Nhà nước; Nghị định số 73/2003/NĐ-CP ngày 23/6/2003 của Chính phủ ban hành quy chế, xem xét, quyết định dự toán và phân bổ ngân sách địa phương, phê chuẩn quyết toán ngân sách địa phương;</w:t>
        <w:br/>
        <w:t>- Căn cứ quyết định số 10/2005/QĐ-UB ngày 25/1/2005 của UBND Thành phố về việc giao chỉ tiêu kế hoạch vốn XDCB năm 2005 cho các dự án xây dựng hạ tầng kỹ thuật và nhà ở di dân, GPMB;</w:t>
        <w:br/>
        <w:t>- Căn cứ quyết định số 2584/QĐ-UB ngày 04/5/2005 của UBND Thành phố về việc trích 323.000.000.000 đồng từ ngân sách Thành phố năm 2004 để uỷ thác cho Quỹ Đầu tư phát triển Thành phố đầu tư xây dựng và đặt hàng mua nhà tái định cư;</w:t>
        <w:br/>
        <w:t>- Căn cứ quyết định số 74/2005/QĐ-UB ngày 18/5/2005 của UBND Thành phố về việc điều chỉnh Quyết định số 10/2005/QĐ-UB ngày 25/01/2005 của UBND Thành phố Hà Nội;</w:t>
        <w:br/>
        <w:t xml:space="preserve">- Xét tờ trình liên ngành số: 498/TTLN-KH&amp;ĐT-TC 10/6/2005 của Sở Kế hoạch và Đầu tư và Sở Tài chí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và giao bổ sung kế hoạch vốn XDCB năm 2005 (323 tỷ đồng) cho các dự án Đầu tư xây dựng hạ tầng kỹ thuật và nhà ở phục vụ tái định cư, GPMB theo phụ lục 1 ban hành kèm theo Quyết định này, trong đó:</w:t>
      </w:r>
    </w:p>
    <w:p>
      <w:pPr>
        <w:pStyle w:val="Normal"/>
        <w:spacing w:before="0" w:after="120"/>
        <w:rPr/>
      </w:pPr>
      <w:r>
        <w:rPr/>
        <w:t>1. Uỷ thác 288 tỷ đồng cho Quỹ Đầu tư phát triển Thành phố Hà Nội để quản lý và thanh toán vốn theo phụ lục 2 ban hành kèm theo Quyết định này.</w:t>
      </w:r>
    </w:p>
    <w:p>
      <w:pPr>
        <w:pStyle w:val="Normal"/>
        <w:spacing w:before="0" w:after="120"/>
        <w:rPr/>
      </w:pPr>
      <w:r>
        <w:rPr/>
        <w:t>2. Giao 8 tỷ đồng cho Kho bạc nhà nước Thành phố quản lý và thanh toán vốn theo phụ lục 3 ban hành kèm Quyết định này.</w:t>
      </w:r>
    </w:p>
    <w:p>
      <w:pPr>
        <w:pStyle w:val="Normal"/>
        <w:spacing w:before="0" w:after="120"/>
        <w:rPr/>
      </w:pPr>
      <w:r>
        <w:rPr/>
        <w:t>3. Dự phòng các Dự án cấp bách: 27 tỷ đồng.</w:t>
      </w:r>
    </w:p>
    <w:p>
      <w:pPr>
        <w:pStyle w:val="Normal"/>
        <w:spacing w:before="0" w:after="120"/>
        <w:rPr/>
      </w:pPr>
      <w:r>
        <w:rPr>
          <w:b/>
          <w:bCs/>
        </w:rPr>
        <w:t xml:space="preserve">Điều 2: </w:t>
      </w:r>
      <w:r>
        <w:rPr/>
        <w:t>Quỹ Đầu tư phát triển Thành phố Hà Nội có trách nhiệm quản lý và thanh toán vốn cho các Dự án theo đúng các quy định về quản lý đầu tư và xây dựng và Quy chế quản lý sử dụng nguồn vốn ngân sách uỷ thác ban hành kèm theo quyết định số 198/2004/QĐ-UB ngày 29/12/2004 của UBND Thành phố.</w:t>
      </w:r>
    </w:p>
    <w:p>
      <w:pPr>
        <w:pStyle w:val="Normal"/>
        <w:spacing w:before="0" w:after="120"/>
        <w:rPr/>
      </w:pPr>
      <w:r>
        <w:rPr>
          <w:b/>
          <w:bCs/>
        </w:rPr>
        <w:t xml:space="preserve">Điều 3: </w:t>
      </w:r>
      <w:r>
        <w:rPr/>
        <w:t>Chánh văn phòng UBND thành phố; Giám đốc các Sở: Kế hoạch và Đầu tư, Tài chính; Giám đốc Kho bạc nhà nước Thành phố; Chủ tịch Hội đồng quản lý và Tổng giám đốc Quỹ Đầu tư phát triển Thành phố Hà Nội và Thủ trưởng các đơn vị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BND THÀNH PHỐ HÀ NỘI </w:t>
              <w:br/>
              <w:t xml:space="preserve">KT CHỦ TỊCH </w:t>
              <w:br/>
              <w:t>PHÓ CHỦ TỊCH</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ành phố Hà Nội; vanbanphapluat.co</dc:creator>
  <dc:description>Xem chi tiết và tải về văn bản tại đây: http://vanbanphapluat.co/quyet-dinh-93-2005-qd-ub-dieu-chinh-giao-bo-sung-von-xay-dung-co-ban-nam-2005-du-an-xay-dung-nha-o-phuc-vu-tai-dinh-cu-giai-phong-mat-bang</dc:description>
  <cp:keywords>Quyết định; 93/2005/QĐ-UB; Thành phố Hà Nội; Vũ Văn Ninh; Đầu tư; Xây dựng - Đô thị</cp:keywords>
  <dc:language>en-US</dc:language>
  <cp:lastModifiedBy>Thư viện vanbanphapluat.co</cp:lastModifiedBy>
  <dcterms:modified xsi:type="dcterms:W3CDTF">2017-08-09T01:55:00Z</dcterms:modified>
  <cp:revision>3</cp:revision>
  <dc:subject>Quyết định 93/2005/QĐ-UB điều chỉnh giao bổ sung vốn xây dựng cơ bản năm 2005 dự án xây dựng nhà ở phục vụ tái định cư giải phóng mặt bằng</dc:subject>
  <dc:title>Quyết định 93/2005/QĐ-UB</dc:title>
</cp:coreProperties>
</file>