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E STATE PRESIDENT</w:t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o. 07/2005/L-CTN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Hanoi,  </w:t>
            </w:r>
            <w:r>
              <w:rPr>
                <w:sz w:val="26"/>
              </w:rPr>
              <w:t>June 27, 2005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/>
        <w:t xml:space="preserve">ORDER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N PROMULGATION OF THE RESOLUTION OF THE NATIONAL ASSEMBLY</w:t>
      </w:r>
    </w:p>
    <w:p>
      <w:pPr>
        <w:pStyle w:val="Normal"/>
        <w:spacing w:before="0" w:after="120"/>
        <w:jc w:val="center"/>
        <w:rPr/>
      </w:pPr>
      <w:r>
        <w:rPr/>
        <w:t>THE PRESIDENT OF THE SOCIALIST REPUBLIC OF VIETNAM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ursuant to Articles 103 and 106 of the 1992 Constitution of the Socialist Republic of Vietnam, which was amended and supplemented under Resolution No. 51/2001/ QH10 of December 25, 2001, of the Xth National Assembly, the 10th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rPr/>
      </w:pPr>
      <w:r>
        <w:rPr/>
        <w:t>HEREBY PROMULGATES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 Resolution on Implementation of the Civil Code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hich was passed on June 14, 2005, by the XIth National Assembly of the Socialist Republic of Vietnam, at its 7th sessio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SIDENT OF THE SOCIALIST REPUBLIC OF VIETNAM 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6:00Z</dcterms:created>
  <dc:creator>Chủ tịch nước; vanbanphapluat.co</dc:creator>
  <dc:description>Xem chi tiết và tải về văn bản tại đây: http://vanbanphapluat.co/order-no-07-2005-l-ctn-of-the-president-of-vietnam-on-promulgation-of-the-resolution-on-implementation-of-the-civil-code</dc:description>
  <cp:keywords>Lệnh; 07/2005/L-CTN; Chủ tịch nước; Trần Đức Lương; Quyền dân sự</cp:keywords>
  <dc:language>en-US</dc:language>
  <cp:lastModifiedBy>Thư viện vanbanphapluat.co</cp:lastModifiedBy>
  <dcterms:modified xsi:type="dcterms:W3CDTF">2017-08-15T11:01:00Z</dcterms:modified>
  <cp:revision>4</cp:revision>
  <dc:subject>Order No. 07/2005/L-CTN of the President of Vietnam on promulgation of the Resolution on Implementation of the Civil Code</dc:subject>
  <dc:title>Lệnh 07/2005/L-CTN</dc:title>
</cp:coreProperties>
</file>