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TAT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 REPUBLIC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OF VIETNAM Inde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ce - Fr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edom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- Happ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: 11/2005/L-CT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 Noi, 27 June 2005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Pursuant to Article 103 and Article 106 of the 1992 Constitution of the Socialist Republic of Vietnam, which was amended and supplemented following the Resolution No. 51/2001/QH10 dated 25/12/2001 of the National Assembly Tenth Legislature, Ten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the organisation of the National Assembly; Pursuant to Article 50 of the Law on the promulgation of Statutory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EREBY PROMULGATES</w:t>
      </w:r>
    </w:p>
    <w:p>
      <w:pPr>
        <w:pStyle w:val="Normal"/>
        <w:spacing w:before="0" w:after="280"/>
        <w:rPr/>
      </w:pPr>
      <w:r>
        <w:rPr/>
        <w:t>The Education Law</w:t>
      </w:r>
    </w:p>
    <w:p>
      <w:pPr>
        <w:pStyle w:val="Normal"/>
        <w:spacing w:before="0" w:after="280"/>
        <w:rPr/>
      </w:pPr>
      <w:r>
        <w:rPr/>
        <w:t>Adopted by the National Assembly of the Socialist Republic of Vietnam, Eleventh Legislature, Seventh Session, on 14 June 2005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 THE SOCIALIST REPUBLIC OF VIETNAM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 Duc Luong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6:00Z</dcterms:created>
  <dc:creator>Chủ tịch nước; vanbanphapluat.co</dc:creator>
  <dc:description>Xem chi tiết và tải về văn bản tại đây: http://vanbanphapluat.co/order-no-11-2005-l-ctn-of-june-27-2005-on-promugation-the-law-of-education</dc:description>
  <cp:keywords>Lệnh; 11/2005/L-CTN; Chủ tịch nước; Trần Đức Lương; Giáo dục</cp:keywords>
  <dc:language>en-US</dc:language>
  <cp:lastModifiedBy>Thư viện vanbanphapluat.co</cp:lastModifiedBy>
  <dcterms:modified xsi:type="dcterms:W3CDTF">2017-08-15T11:01:00Z</dcterms:modified>
  <cp:revision>4</cp:revision>
  <dc:subject>Order No. 11/2005/L-CTN of June 27, 2005, on promugation the Law of Education</dc:subject>
  <dc:title>Lệnh 11/2005/L-CTN</dc:title>
</cp:coreProperties>
</file>