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41TCT/PCCS </w:t>
              <w:br/>
            </w:r>
            <w:r>
              <w:rPr>
                <w:i/>
                <w:iCs/>
                <w:sz w:val="16"/>
              </w:rPr>
              <w:t>V/v: trả lời kiến nghị của doanh nghiệp tại hội nghị đồi thoại</w:t>
            </w:r>
          </w:p>
        </w:tc>
        <w:tc>
          <w:tcPr>
            <w:tcW w:w="6028" w:type="dxa"/>
            <w:tcBorders/>
          </w:tcPr>
          <w:p>
            <w:pPr>
              <w:pStyle w:val="Normal"/>
              <w:jc w:val="right"/>
              <w:rPr/>
            </w:pPr>
            <w:r>
              <w:rPr>
                <w:i/>
                <w:iCs/>
              </w:rPr>
              <w:t>Hà Nội, ngày 04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Cà Mau</w:t>
      </w:r>
    </w:p>
    <w:p>
      <w:pPr>
        <w:pStyle w:val="Normal"/>
        <w:spacing w:before="0" w:after="120"/>
        <w:jc w:val="center"/>
        <w:rPr/>
      </w:pPr>
      <w:r>
        <w:rPr/>
        <w:t> </w:t>
      </w:r>
    </w:p>
    <w:p>
      <w:pPr>
        <w:pStyle w:val="Normal"/>
        <w:spacing w:before="0" w:after="120"/>
        <w:rPr/>
      </w:pPr>
      <w:r>
        <w:rPr/>
        <w:t>Câu hỏi số 36: Thuế suất thuế TNDN là 28% hiện nay vẫn còn tương đối cao. Để tạo thêm nguồn vốn cho doanh nghiệp tái đầu tư mở rộng quy mô kinh doanh, doanh nghiệp kiến nghị Điều chỉnh thuế suất thuế TNDN xuống 22%.</w:t>
      </w:r>
    </w:p>
    <w:p>
      <w:pPr>
        <w:pStyle w:val="Normal"/>
        <w:spacing w:before="0" w:after="120"/>
        <w:rPr/>
      </w:pPr>
      <w:r>
        <w:rPr/>
        <w:t xml:space="preserve">Trả lời: Thuế suất thuế thu nhập doanh nghiệp được quy định tại </w:t>
      </w:r>
      <w:bookmarkStart w:id="0" w:name="dc_9"/>
      <w:r>
        <w:rPr/>
        <w:t>Điều 10 của Luật thuế thu nhập doanh nghiệp</w:t>
      </w:r>
      <w:bookmarkEnd w:id="0"/>
      <w:r>
        <w:rPr/>
        <w:t xml:space="preserve"> được áp dụng chung cho cơ sở kinh doanh thuộc mọi thành phần kinh tế, không phân biệt theo ngành nghề sản xuất kinh doanh. Trong Chiến lược cải cách hệ thống thuế đến 2010 đã được Bộ Chính trị và Chính phủ thông qua thì dự kiến đến năm 2008 sẽ sửa đổi hạ mức thuế suất thuế TNDN từ 28% xuống mức phù hợp để đảm bảo khuyến khích đầu tư sản xuất kinh doanh trong nước và thu hút vốn đầu tư nước ngoài.</w:t>
      </w:r>
    </w:p>
    <w:p>
      <w:pPr>
        <w:pStyle w:val="Normal"/>
        <w:spacing w:before="0" w:after="120"/>
        <w:rPr/>
      </w:pPr>
      <w:r>
        <w:rPr/>
        <w:t xml:space="preserve">Tổng cục Thuế thông báo để Cục thuế biết và hướng dẫn các doanh nghiệp thực hiện./. </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41tct-pccs-kien-nghi-dieu-chinh-thue-suat-thue-tndn-xuong-22</dc:description>
  <cp:keywords>Công văn; 2141TCT/PCCS; Tổng cục Thuế; Phạm Duy Khương; Đầu tư; Thuế - Phí - Lệ Phí</cp:keywords>
  <dc:language>en-US</dc:language>
  <cp:lastModifiedBy>Thư viện vanbanphapluat.co</cp:lastModifiedBy>
  <dcterms:modified xsi:type="dcterms:W3CDTF">2017-08-14T03:38:00Z</dcterms:modified>
  <cp:revision>2</cp:revision>
  <dc:subject>Công văn 2141TCT/PCCS kiến nghị điều chỉnh thuế suất thuế TNDN xuống 22%</dc:subject>
  <dc:title>Công văn 2141TCT/PCCS</dc:title>
</cp:coreProperties>
</file>