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42TCT/PCCS </w:t>
              <w:br/>
            </w:r>
            <w:r>
              <w:rPr>
                <w:i/>
                <w:iCs/>
                <w:sz w:val="16"/>
              </w:rPr>
              <w:t>V/v: trả lời kiến nghị của doanh nghiệp tại hội nghị đối thoại</w:t>
            </w:r>
            <w:r>
              <w:rPr/>
              <w:t xml:space="preserve"> </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inh</w:t>
      </w:r>
    </w:p>
    <w:p>
      <w:pPr>
        <w:pStyle w:val="Normal"/>
        <w:spacing w:before="0" w:after="120"/>
        <w:jc w:val="center"/>
        <w:rPr/>
      </w:pPr>
      <w:r>
        <w:rPr/>
        <w:t> </w:t>
      </w:r>
    </w:p>
    <w:p>
      <w:pPr>
        <w:pStyle w:val="Normal"/>
        <w:spacing w:before="0" w:after="120"/>
        <w:rPr/>
      </w:pPr>
      <w:r>
        <w:rPr/>
        <w:t>Câu hỏi số 32: Đề nghị bổ sung thêm chỉ tiêu thanh, quyết toán số thuế tạm nộp trong năm, số thuế nộp thiếu, số thuế nộp thừa chuyển sang năm sau vào tờ khai tự quyết toán thuế TNDN.</w:t>
      </w:r>
    </w:p>
    <w:p>
      <w:pPr>
        <w:pStyle w:val="Normal"/>
        <w:spacing w:before="0" w:after="120"/>
        <w:rPr/>
      </w:pPr>
      <w:r>
        <w:rPr/>
        <w:t>Trả lời:</w:t>
      </w:r>
    </w:p>
    <w:p>
      <w:pPr>
        <w:pStyle w:val="Normal"/>
        <w:spacing w:before="0" w:after="120"/>
        <w:rPr/>
      </w:pPr>
      <w:r>
        <w:rPr/>
        <w:t>Tờ khai tự quyết toán thuế TNDN quy định tại Thông tư số 128/2004/TT-BTC ngày 27/12/2004 của Bộ Tài chính được thiết kế các chỉ tiêu trong Tờ khai tự quyết toán thuế TNDN với Mục đích là để xác định chính xác nghĩa vụ thuế thu nhập phát sinh trong một kỳ tính thuế. Chỉ tiêu nợ được theo dõi riêng đảm bảo rành mạch rõ ràng và phù hợp thông lệ quốc tế.</w:t>
      </w:r>
    </w:p>
    <w:p>
      <w:pPr>
        <w:pStyle w:val="Normal"/>
        <w:spacing w:before="0" w:after="120"/>
        <w:rPr/>
      </w:pPr>
      <w:r>
        <w:rPr/>
        <w:t>Còn việc theo dõi số thuế tạm nộp thuế trong năm, số thuế nộp thừa được theo dõi ở phần công nợ giữa cơ quan thuế với doanh nghiệp, nên các chỉ tiêu thanh, quyết toán số thuế tạm nộp trong năm, số thuế nộp thiếu, số thuế nộp thừa chuyển sang năm sau nếu đưa vào Tờ khai tự quyết toán thuế TNDN ở giai đoạn này không còn phù hợp nữa.</w:t>
      </w:r>
    </w:p>
    <w:p>
      <w:pPr>
        <w:pStyle w:val="Normal"/>
        <w:spacing w:before="0" w:after="120"/>
        <w:rPr/>
      </w:pPr>
      <w:r>
        <w:rPr/>
        <w:t>Tổng cục Thuế thông báo để Cục thuế biết và giải thích hướng dẫn để các doanh nghiệp thực hiện./.</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42tct-pccs-bo-sung-them-chi-tieu-thanh-quyet-toan-so-thue-tam-nop-trong-nam-thue-nop-thieu-nop-thua-sang-nam-sau-vao-to-khai-thue-tndn</dc:description>
  <cp:keywords>Công văn; 2142TCT/PCCS; Tổng cục Thuế; Phạm Duy Khương; Thuế - Phí - Lệ Phí</cp:keywords>
  <dc:language>en-US</dc:language>
  <cp:lastModifiedBy>Thư viện vanbanphapluat.co</cp:lastModifiedBy>
  <dcterms:modified xsi:type="dcterms:W3CDTF">2017-08-14T03:38:00Z</dcterms:modified>
  <cp:revision>2</cp:revision>
  <dc:subject>Công văn 2142TCT/PCCS bổ sung thêm chỉ tiêu thanh, quyết toán số thuế tạm nộp trong năm, thuế nộp thiếu, nộp thừa  sang năm sau vào tờ khai thuế TNDN</dc:subject>
  <dc:title>Công văn 2142TCT/PCCS</dc:title>
</cp:coreProperties>
</file>