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137TCT/DNK </w:t>
            </w:r>
          </w:p>
          <w:p>
            <w:pPr>
              <w:pStyle w:val="Normal"/>
              <w:rPr>
                <w:i/>
                <w:i/>
                <w:iCs/>
                <w:sz w:val="16"/>
              </w:rPr>
            </w:pPr>
            <w:r>
              <w:rPr>
                <w:i/>
                <w:iCs/>
                <w:sz w:val="16"/>
              </w:rPr>
              <w:t>Vv: Hoàn thuế GTGT đối với hóa đơn quá hạn</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5998 CT/HTr ngày 16/06/2005 của Cục thuế thành phố Hà Nội hỏi về hoàn thuế GTGT đối với hoá đơn quá thời hạn qui định, Tổng cục Thuế có ý kiến sau:</w:t>
      </w:r>
    </w:p>
    <w:p>
      <w:pPr>
        <w:pStyle w:val="Normal"/>
        <w:spacing w:before="0" w:after="120"/>
        <w:rPr/>
      </w:pPr>
      <w:r>
        <w:rPr/>
        <w:t xml:space="preserve">Theo qui định tại </w:t>
      </w:r>
      <w:bookmarkStart w:id="0" w:name="dc_5"/>
      <w:r>
        <w:rPr/>
        <w:t>Điểm 1, Mục III, Phần B Thông tư số 120/2003/TT-BTC</w:t>
      </w:r>
      <w:bookmarkEnd w:id="0"/>
      <w:r>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 thì:</w:t>
      </w:r>
    </w:p>
    <w:p>
      <w:pPr>
        <w:pStyle w:val="Normal"/>
        <w:spacing w:before="0" w:after="120"/>
        <w:rPr/>
      </w:pPr>
      <w:r>
        <w:rPr/>
        <w:t>“</w:t>
      </w:r>
      <w:r>
        <w:rPr/>
        <w:t>Thuế đầu vào của hàng hoá,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qui định nêu trên, trường hợp Công ty TNHH Công nghiệp và phát triển thương mại trong quá trình xây dựng cơ bản chưa kê khai và làm thủ tục hoàn thuế GTGT dẫn đến các hoá đơn xây dựng cơ sở hạ tầng và mua sắm máy móc thiết bị quá thời hạn qui định thì công ty không được khấu trừ, hoàn thuế GTGT đối với những hoá đơn này, thuế GTGT của những hoá đơn không được khấu trừ trên được tính vào giá trị tài sản cố định để trích khấu hao theo qui định.</w:t>
      </w:r>
    </w:p>
    <w:p>
      <w:pPr>
        <w:pStyle w:val="Normal"/>
        <w:spacing w:before="0" w:after="120"/>
        <w:rPr/>
      </w:pPr>
      <w:r>
        <w:rPr/>
        <w:t xml:space="preserve">Đề nghị Cục thuế xác định rõ trách nhiệm của đơn vị quản lý về việc theo dõi gửi tờ kê khai nộp thuế của công ty và việc hướng dẫn công ty trong việc thực hiện kê khai tính khấu trừ hoặc hoàn thuế GTGT, tránh để xảy ra những lỗi sai của doanh nghiệp. </w:t>
      </w:r>
    </w:p>
    <w:p>
      <w:pPr>
        <w:pStyle w:val="Normal"/>
        <w:spacing w:before="0" w:after="120"/>
        <w:rPr/>
      </w:pPr>
      <w:r>
        <w:rPr/>
        <w:t xml:space="preserve">Tổng cục Thuế trả lời để Cục thuế được biết và hướng dẫn đơn vị thực hiện./.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37tct-dnk-hoan-thue-gtgt-hoa-don-qua-thoi-han-qui-dinh</dc:description>
  <cp:keywords>Công văn; 2137TCT/DNK; Tổng cục Thuế; Phạm Văn Huyến; Thuế - Phí - Lệ Phí</cp:keywords>
  <dc:language>en-US</dc:language>
  <cp:lastModifiedBy>Thư viện vanbanphapluat.co</cp:lastModifiedBy>
  <dcterms:modified xsi:type="dcterms:W3CDTF">2017-08-14T03:38:00Z</dcterms:modified>
  <cp:revision>2</cp:revision>
  <dc:subject>Công văn 2137TCT/DNK hoàn thuế GTGT hoá đơn quá thời hạn qui định</dc:subject>
  <dc:title>Công văn 2137TCT/DNK</dc:title>
</cp:coreProperties>
</file>