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145TCT/PCCS </w:t>
              <w:br/>
            </w:r>
            <w:r>
              <w:rPr>
                <w:i/>
                <w:iCs/>
                <w:sz w:val="16"/>
              </w:rPr>
              <w:t>V/v: chính sách thuế</w:t>
            </w:r>
          </w:p>
        </w:tc>
        <w:tc>
          <w:tcPr>
            <w:tcW w:w="6028" w:type="dxa"/>
            <w:tcBorders/>
          </w:tcPr>
          <w:p>
            <w:pPr>
              <w:pStyle w:val="Normal"/>
              <w:jc w:val="right"/>
              <w:rPr/>
            </w:pPr>
            <w:r>
              <w:rPr>
                <w:i/>
                <w:iCs/>
              </w:rPr>
              <w:t>Hà Nội, ngày 04 tháng 07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TNHH Thắng Hoàng Trung</w:t>
      </w:r>
    </w:p>
    <w:p>
      <w:pPr>
        <w:pStyle w:val="Normal"/>
        <w:spacing w:before="0" w:after="120"/>
        <w:jc w:val="center"/>
        <w:rPr/>
      </w:pPr>
      <w:r>
        <w:rPr/>
        <w:t> </w:t>
      </w:r>
    </w:p>
    <w:p>
      <w:pPr>
        <w:pStyle w:val="Normal"/>
        <w:spacing w:before="0" w:after="120"/>
        <w:rPr/>
      </w:pPr>
      <w:r>
        <w:rPr/>
        <w:t>Trả lời công văn số 0105/TTr và công văn số 0205/TTr ngày 27/5/2005 của Công ty TNHH Thắng Hoàng Trung về thuế GTGT và thuế thu nhập doanh nghiệp, Tổng cục Thuế có ý kiến như sau:</w:t>
      </w:r>
    </w:p>
    <w:p>
      <w:pPr>
        <w:pStyle w:val="Normal"/>
        <w:spacing w:before="0" w:after="120"/>
        <w:rPr/>
      </w:pPr>
      <w:r>
        <w:rPr/>
        <w:t xml:space="preserve">1/ Về thuế GTGT: Tại </w:t>
      </w:r>
      <w:bookmarkStart w:id="0" w:name="dc_12"/>
      <w:r>
        <w:rPr/>
        <w:t xml:space="preserve">Điểm 3 Thông tư số 84/2004/TT-BTC </w:t>
      </w:r>
      <w:bookmarkEnd w:id="0"/>
      <w:r>
        <w:rPr/>
        <w:t>ngày 18/8/2004 của Bộ Tài chính sửa đổi, bổ sung Thông tư số 120/2003/TT-BTC ngày 12/12/2003 của Bộ Tài chính hướng dẫn về thuế GTGT có nêu thuế suất 0% áp dụng đối với dịch vụ xuất khẩu như sau: “Dịch vụ xuất khẩu là dịch vụ được cung cấp trực tiếp cho tổ chức, cá nhân ở nước ngoài và được tiêu dùng ngoài lãnh thổ Việt Nam nếu có đủ Điều kiện: cơ sở cung cấp dịch vụ phải có hợp đồng ký với người mua ở nước ngoài theo quy định của Luật thương mại; người mua nước ngoài thanh toán tiền dịch vụ cho cơ sở cung cấp dịch vụ tại Việt Nam”.</w:t>
      </w:r>
    </w:p>
    <w:p>
      <w:pPr>
        <w:pStyle w:val="Normal"/>
        <w:spacing w:before="0" w:after="120"/>
        <w:rPr/>
      </w:pPr>
      <w:r>
        <w:rPr/>
        <w:t>Căn cứ vào hướng dẫn nêu trên, nếu Công ty TNHH Thắng Hoàng Trung cung cấp dịch vụ tư vấn về thị trường, pháp luật Việt Nam cho tập đoàn Carlsberg Breweries A/S trụ sở tại Đan Mạch, có hợp đồng ký kết theo quy định của Luật thương mại, có thanh toán tiền cung cấp dịch vụ tư vấn qua ngân hàng thì dịch vụ đó là dịch vụ xuất khẩu được áp dụng thuế suất 0%, được khấu trừ thuế GTGT đầu vào và hoàn thuế.</w:t>
      </w:r>
    </w:p>
    <w:p>
      <w:pPr>
        <w:pStyle w:val="Normal"/>
        <w:spacing w:before="0" w:after="120"/>
        <w:rPr/>
      </w:pPr>
      <w:r>
        <w:rPr/>
        <w:t xml:space="preserve">2/ Về thủ tục để được ưu đãi thuế thu nhập doanh nghiệp: tại </w:t>
      </w:r>
      <w:bookmarkStart w:id="1" w:name="dc_13"/>
      <w:r>
        <w:rPr/>
        <w:t xml:space="preserve">Điểm 2.1 Mục IV phần E Thông tư số 128/2003/TT-BTC </w:t>
      </w:r>
      <w:bookmarkEnd w:id="1"/>
      <w:r>
        <w:rPr/>
        <w:t>ngày 22/12/2003 của Bộ Tài chính hướng dẫn: “Cơ sở kinh doanh tự xác định các Điều kiện được ưu đãi thuế, mức thuế suất ưu đãi, mức miễn thuế, giảm thuế, số lỗ được trừ (-) vào thu nhập chịu thuế và quyết toán thuế...”. Căn cứ hướng dẫn nêu trên, Công ty Thắng Hoàng Trung tự xác định các Điều kiện được hưởng ưu đãi thuế để xác định thu nhập chịu thuế, thuế thu nhập doanh nghiệp phải nộp mà không cần phải xin phép sửa đổi, bổ sung mức ưu đãi đầu tư trong Giấy chứng nhận ưu đãi đầu tư. Cơ quan thuế sẽ kiểm tra các Điều kiện được hưởng ưu đãi thuế, số thuế được miễn giảm... theo đúng Điều kiện thực tế mà Công ty đáp ứng được.</w:t>
      </w:r>
    </w:p>
    <w:p>
      <w:pPr>
        <w:pStyle w:val="Normal"/>
        <w:spacing w:before="0" w:after="120"/>
        <w:rPr/>
      </w:pPr>
      <w:r>
        <w:rPr/>
        <w:t>Tổng cục Thuế trả lời để Công ty TNHH Thắng Hoàng Trung được biết.</w:t>
      </w:r>
    </w:p>
    <w:tbl>
      <w:tblPr>
        <w:tblW w:w="8482" w:type="dxa"/>
        <w:jc w:val="left"/>
        <w:tblInd w:w="-108" w:type="dxa"/>
        <w:tblLayout w:type="fixed"/>
        <w:tblCellMar>
          <w:top w:w="0" w:type="dxa"/>
          <w:left w:w="108" w:type="dxa"/>
          <w:bottom w:w="0" w:type="dxa"/>
          <w:right w:w="108" w:type="dxa"/>
        </w:tblCellMar>
      </w:tblPr>
      <w:tblGrid>
        <w:gridCol w:w="3616"/>
        <w:gridCol w:w="4866"/>
      </w:tblGrid>
      <w:tr>
        <w:trPr/>
        <w:tc>
          <w:tcPr>
            <w:tcW w:w="3616"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Thuế; vanbanphapluat.co</dc:creator>
  <dc:description>Xem chi tiết và tải về văn bản tại đây: http://vanbanphapluat.co/cong-van-2145tct-pccs-thue-gtgt-va-thue-thu-nhap-doanh-nghiep</dc:description>
  <cp:keywords>Công văn; 2145TCT/PCCS; Tổng cục Thuế; Phạm Duy Khương; Đầu tư; Thuế - Phí - Lệ Phí</cp:keywords>
  <dc:language>en-US</dc:language>
  <cp:lastModifiedBy>Thư viện vanbanphapluat.co</cp:lastModifiedBy>
  <dcterms:modified xsi:type="dcterms:W3CDTF">2017-08-14T03:38:00Z</dcterms:modified>
  <cp:revision>2</cp:revision>
  <dc:subject>Công văn 2145TCT/PCCS thuế GTGT và thuế thu nhập doanh nghiệp</dc:subject>
  <dc:title>Công văn 2145TCT/PCCS</dc:title>
</cp:coreProperties>
</file>