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152/TCT-ĐTNN </w:t>
            </w:r>
          </w:p>
          <w:p>
            <w:pPr>
              <w:pStyle w:val="Normal"/>
              <w:rPr>
                <w:i/>
                <w:i/>
                <w:iCs/>
                <w:sz w:val="16"/>
              </w:rPr>
            </w:pPr>
            <w:r>
              <w:rPr>
                <w:i/>
                <w:iCs/>
                <w:sz w:val="16"/>
              </w:rPr>
              <w:t>V/v Chuyển lợi nhuận ra nước ngoài</w:t>
            </w:r>
          </w:p>
        </w:tc>
        <w:tc>
          <w:tcPr>
            <w:tcW w:w="6028" w:type="dxa"/>
            <w:tcBorders/>
          </w:tcPr>
          <w:p>
            <w:pPr>
              <w:pStyle w:val="Normal"/>
              <w:jc w:val="right"/>
              <w:rPr/>
            </w:pPr>
            <w:r>
              <w:rPr>
                <w:i/>
                <w:iCs/>
              </w:rPr>
              <w:t>Hà Nội, ngày 05 tháng 07 năm 2005 </w:t>
            </w:r>
            <w:r>
              <w:rPr/>
              <w:t xml:space="preserve"> </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319"/>
        <w:gridCol w:w="6321"/>
      </w:tblGrid>
      <w:tr>
        <w:trPr/>
        <w:tc>
          <w:tcPr>
            <w:tcW w:w="2319" w:type="dxa"/>
            <w:tcBorders/>
          </w:tcPr>
          <w:p>
            <w:pPr>
              <w:pStyle w:val="Normal"/>
              <w:jc w:val="right"/>
              <w:rPr/>
            </w:pPr>
            <w:r>
              <w:rPr>
                <w:b/>
                <w:bCs/>
              </w:rPr>
              <w:t>Kính gửi</w:t>
            </w:r>
            <w:r>
              <w:rPr/>
              <w:t xml:space="preserve">: </w:t>
            </w:r>
          </w:p>
        </w:tc>
        <w:tc>
          <w:tcPr>
            <w:tcW w:w="6321" w:type="dxa"/>
            <w:tcBorders/>
          </w:tcPr>
          <w:p>
            <w:pPr>
              <w:pStyle w:val="Normal"/>
              <w:rPr/>
            </w:pPr>
            <w:r>
              <w:rPr/>
              <w:t>- Cơ quan Đại diện thường trú tại Việt Nam của ADB</w:t>
              <w:br/>
              <w:t> Cục thuế Thành phố Hồ Chí Minh</w:t>
            </w:r>
          </w:p>
        </w:tc>
      </w:tr>
    </w:tbl>
    <w:p>
      <w:pPr>
        <w:pStyle w:val="Normal"/>
        <w:spacing w:before="0" w:after="120"/>
        <w:rPr/>
      </w:pPr>
      <w:r>
        <w:rPr/>
        <w:t> </w:t>
      </w:r>
    </w:p>
    <w:p>
      <w:pPr>
        <w:pStyle w:val="Normal"/>
        <w:spacing w:before="0" w:after="120"/>
        <w:rPr/>
      </w:pPr>
      <w:r>
        <w:rPr/>
        <w:t>Tổng cục Thuế nhận được văn thư không số đề ngày 15/06/2005 của Cơ quan đại diện Ngân hàng Phát triển Châu á (ADB) thường trú tại Việt Nam về việc chuyển cổ tức ra nước ngoài của Quĩ Doanh nghiệp Mekong (MEF). Về vấn đề này, Tổng cục Thuế có ý kiến như sau:</w:t>
      </w:r>
    </w:p>
    <w:p>
      <w:pPr>
        <w:pStyle w:val="Normal"/>
        <w:spacing w:before="0" w:after="120"/>
        <w:rPr/>
      </w:pPr>
      <w:r>
        <w:rPr/>
        <w:t xml:space="preserve">Ngày 04/02/2005 Tổng cục Thuế đã có công văn số 466 TCT/ĐTNN </w:t>
      </w:r>
      <w:r>
        <w:rPr>
          <w:i/>
          <w:iCs/>
        </w:rPr>
        <w:t xml:space="preserve">(bản sao kèm theo) </w:t>
      </w:r>
      <w:r>
        <w:rPr/>
        <w:t xml:space="preserve">gửi Văn phòng đại diện thường trú MEF hướng dẫn về việc chuyển lợi nhuận ra nước ngoài. Theo đó, trường hợp MEF chuyển ra nước ngoài số cổ tức nhận được trong năm 2003 từ việc đầu tư vốn vào Công ty Tân Đại Hưng thì MEF phải lập Tờ khai chuyển lợi nhuận ra nước ngoài và gửi cho cơ quan thuế địa phương trực tiếp quản lý thu thuế đối với Công ty Tân Đại Hưng, để xác nhận việc hoàn thành nghĩa vụ tài chính năm 2003 của Công ty. MEF phải xuất trình chứng từ </w:t>
      </w:r>
      <w:r>
        <w:rPr>
          <w:i/>
          <w:iCs/>
        </w:rPr>
        <w:t xml:space="preserve">(quyết toán tài chính đã được kiểm toán, quyết định hoặc xác nhận phân chia cổ tức của đơn vị) </w:t>
      </w:r>
      <w:r>
        <w:rPr/>
        <w:t>chứng minh số cổ tức được chia từ lợi nhuận sau thuế của Công ty Tân Đại Hưng để cơ quan thuế có căn cứ xác nhận số thu nhập có thể chuyển ra nước ngoài.</w:t>
      </w:r>
    </w:p>
    <w:p>
      <w:pPr>
        <w:pStyle w:val="Normal"/>
        <w:spacing w:before="0" w:after="120"/>
        <w:rPr/>
      </w:pPr>
      <w:r>
        <w:rPr/>
        <w:t>Tổng cục Thuế yêu cầu Cục thuế Thành phố Hồ Chí Minh hướng dẫn đơn vị thực hiện theo đúng nội dung tại công văn số 466 TCT/ĐTNN ngày 04/02/2005 nêu trên và kiểm tra, xác nhận kịp thời cho đơn vị về số lợi nhuận (cổ tức) đơn vị chuyển về nước./.</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52-tct-dtnn-chuyen-co-tuc-ra-nuoc-ngoai-cua-qui-doanh-nghiep-mekong-mef</dc:description>
  <cp:keywords>Công văn; 2152/TCT-ĐTNN; Tổng cục Thuế; Phạm Văn Huyến; Doanh nghiệp; Thuế - Phí - Lệ Phí</cp:keywords>
  <dc:language>en-US</dc:language>
  <cp:lastModifiedBy>Thư viện vanbanphapluat.co</cp:lastModifiedBy>
  <dcterms:modified xsi:type="dcterms:W3CDTF">2017-08-14T03:38:00Z</dcterms:modified>
  <cp:revision>2</cp:revision>
  <dc:subject>Công văn 2152/TCT-ĐTNN chuyển cổ tức ra nước ngoài của Quĩ Doanh nghiệp Mekong (MEF)</dc:subject>
  <dc:title>Công văn 2152/TCT-ĐTNN</dc:title>
</cp:coreProperties>
</file>