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621/TCHQ-GSQL </w:t>
            </w:r>
          </w:p>
        </w:tc>
        <w:tc>
          <w:tcPr>
            <w:tcW w:w="6020" w:type="dxa"/>
            <w:tcBorders/>
          </w:tcPr>
          <w:p>
            <w:pPr>
              <w:pStyle w:val="Normal"/>
              <w:jc w:val="right"/>
              <w:rPr/>
            </w:pPr>
            <w:r>
              <w:rPr>
                <w:i/>
                <w:iCs/>
              </w:rPr>
              <w:t>Hà Nội, ngày 05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ổng cục Hải quan nhận được công văn số 0105/CVNT ngày 17/5/2005 của Công ty TNHH-TM Nhân Tâm đề nghị xem xét lại việc phân loại đối với mặt hàng băng tải kỹ thuật thuộc tờ khai hàng hóa nhập khẩu số 2520/NKD/KV4 ngày 15/2/2005 tại Chi cục Hải quan cửa khẩu cảng Sài Gòn Khu vực 4. Về việc này, Tổng cục Hải quan có ý kiến như sau:</w:t>
      </w:r>
    </w:p>
    <w:p>
      <w:pPr>
        <w:pStyle w:val="Normal"/>
        <w:spacing w:before="0" w:after="120"/>
        <w:rPr/>
      </w:pPr>
      <w:r>
        <w:rPr/>
        <w:t xml:space="preserve">Căn cứ Thông tư số 85/2003/TT-BTC ngày 29/08/2003 của Bộ Tài chính hướng dẫn thực hiện việc phân loại hàng hóa theo Danh mục hàng hóa xuất khẩu, nhập khẩu; </w:t>
      </w:r>
      <w:bookmarkStart w:id="0" w:name="dc_1"/>
      <w:r>
        <w:rPr/>
        <w:t>Điều 9 Nghị định 101/2001/NĐ-CP</w:t>
      </w:r>
      <w:bookmarkEnd w:id="0"/>
      <w:r>
        <w:rPr/>
        <w:t xml:space="preserve"> ngày 31/12/2001 của Chính phủ quy định chi tiết thi hành một số điều của Luật Hải quan về thủ tục hải quan, chế độ kiểm tra, giám sát hải quan; Quyết định số 1711/TCHQ-QĐ-GSQL ngày 18/12/2003 của Tổng cục trưởng Tổng cục Hải quan ban hành Quy chế phối hợp giữa các đơn vị trong ngành Hải quan về việc thực hiện phân loại hàng hóa xuất khẩu, nhập khẩu; công văn số 3991/TCHQ-GSQL ngày 26/8/2004 của Tổng cục Hải quan hướng dẫn về công tác phân loại hàng hóa, đề nghị Cục Hải quan thành phố Hồ Chí Minh xem xét và giải quyết vụ việc của công ty theo đúng quy định.</w:t>
      </w:r>
    </w:p>
    <w:p>
      <w:pPr>
        <w:pStyle w:val="Normal"/>
        <w:spacing w:before="0" w:after="120"/>
        <w:rPr/>
      </w:pPr>
      <w:r>
        <w:rPr/>
        <w:t>Trường hợp có vướng mắc thì báo cáo, đề xuất để Tổng cục Hải quan có chỉ đạo kịp thờ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ông ty TNHH TM Nhân Tâm</w:t>
              <w:br/>
              <w:t>(209 Nguyễn Oanh, P10, Q. Gò Vấp</w:t>
              <w:br/>
              <w:t>TPHCM)</w:t>
              <w:br/>
              <w:t>- LĐ TC</w:t>
              <w:br/>
              <w:t>- Lưu VT, GSQL (3). </w:t>
              <w:br/>
              <w:t> </w:t>
            </w:r>
          </w:p>
        </w:tc>
        <w:tc>
          <w:tcPr>
            <w:tcW w:w="4353" w:type="dxa"/>
            <w:tcBorders/>
          </w:tcPr>
          <w:p>
            <w:pPr>
              <w:pStyle w:val="Normal"/>
              <w:jc w:val="center"/>
              <w:rPr>
                <w:b/>
                <w:b/>
                <w:bCs/>
              </w:rPr>
            </w:pPr>
            <w:r>
              <w:rPr>
                <w:b/>
                <w:bCs/>
              </w:rPr>
              <w:t>KT. TỔNG CỤC TRƯỞNG</w:t>
              <w:br/>
              <w:t>PHÓ TỔNG CỤC TRƯỞNG</w:t>
              <w:br/>
              <w:br/>
              <w:br/>
              <w:br/>
              <w:br/>
              <w:br/>
              <w:t>Đặng Thị Bình An</w:t>
            </w:r>
          </w:p>
        </w:tc>
      </w:tr>
    </w:tbl>
    <w:p>
      <w:pPr>
        <w:pStyle w:val="Normal"/>
        <w:spacing w:before="0" w:after="120"/>
        <w:rPr/>
      </w:pPr>
      <w:r>
        <w:rPr/>
        <w:t> </w:t>
      </w:r>
    </w:p>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21-tchq-gsql-phan-loai-mat-hang-bang-tai-ky-thuat</dc:description>
  <cp:keywords>Công văn; 2621/TCHQ-GSQL; Tổng cục Hải quan; Đặng Thị Bình An; Lĩnh vực khác</cp:keywords>
  <dc:language>en-US</dc:language>
  <cp:lastModifiedBy>Thư viện vanbanphapluat.co</cp:lastModifiedBy>
  <dcterms:modified xsi:type="dcterms:W3CDTF">2017-08-14T03:38:00Z</dcterms:modified>
  <cp:revision>2</cp:revision>
  <dc:subject>Công văn 2621/TCHQ-GSQL phân loại mặt hàng băng tải kỹ thuật</dc:subject>
  <dc:title>Công văn 2621/TCHQ-GSQL</dc:title>
</cp:coreProperties>
</file>