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41/TCHQ-GSQL </w:t>
            </w:r>
          </w:p>
        </w:tc>
        <w:tc>
          <w:tcPr>
            <w:tcW w:w="6028" w:type="dxa"/>
            <w:tcBorders/>
          </w:tcPr>
          <w:p>
            <w:pPr>
              <w:pStyle w:val="Normal"/>
              <w:jc w:val="right"/>
              <w:rPr/>
            </w:pPr>
            <w:r>
              <w:rPr>
                <w:i/>
                <w:iCs/>
              </w:rPr>
              <w:t>Hà Nội, ngày 06 tháng 07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Bộ Giáo dục và Đào tạo</w:t>
      </w:r>
    </w:p>
    <w:p>
      <w:pPr>
        <w:pStyle w:val="Normal"/>
        <w:spacing w:before="0" w:after="120"/>
        <w:rPr/>
      </w:pPr>
      <w:r>
        <w:rPr/>
        <w:t>Phúc đáp công văn số 5416/BGD&amp;ĐT-QHQT ngày 29/06/2004 của Bộ Giáo dục và Đào tạo về đề nghị cho phép Hội đồng Anh tại TP. Hồ Chí Minh được nhập miễn thuế 03 lô hàng gồm 03 kiện nặng 2090g tài liệu, 03 lô hàng này được gửi đến TP. Hồ Chí Minh theo vận đơn số 39_A2 số 56_A2 ngày 17/06/2005 và số 10_AP1 ngày 20/06/2005, Tổng cục Hải quan có ý kiến như sau:</w:t>
      </w:r>
    </w:p>
    <w:p>
      <w:pPr>
        <w:pStyle w:val="Normal"/>
        <w:spacing w:before="0" w:after="120"/>
        <w:rPr/>
      </w:pPr>
      <w:r>
        <w:rPr/>
        <w:t>Căn cứ Hiệp định giữa Chính phủ Cộng hòa Xã hội Chủ nghĩa Việt Nam và Chính phủ Liên hiệp Vương quốc Anh và Bắc – Ailen về quy chế và hoạt động của Hội đồng Anh tại Việt Nam, Tổng cục Hải quan đồng ý để Hội đồng Anh tại TP. Hồ Chí Minh được nhập miễn thuế số tài liệu nêu trên.</w:t>
      </w:r>
    </w:p>
    <w:p>
      <w:pPr>
        <w:pStyle w:val="Normal"/>
        <w:spacing w:before="0" w:after="120"/>
        <w:rPr/>
      </w:pPr>
      <w:r>
        <w:rPr/>
        <w:t>Đề nghị Bộ Giáo dục và Đào tạo hướng dẫn Hội đồng Anh liên hệ trực tiếp với Chi cục Hải quan cửa khẩu nơi hàng về để được giải quyết thủ tục nhập lô hàng trên theo quy định.</w:t>
      </w:r>
    </w:p>
    <w:p>
      <w:pPr>
        <w:pStyle w:val="Normal"/>
        <w:spacing w:before="0" w:after="120"/>
        <w:rPr/>
      </w:pPr>
      <w:r>
        <w:rPr/>
        <w:t>Tổng cục Hải quan thông báo để Quý Bộ được biết.</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r>
            <w:r>
              <w:rPr>
                <w:b/>
                <w:bCs/>
                <w:sz w:val="16"/>
              </w:rPr>
              <w:br/>
            </w:r>
            <w:r>
              <w:rPr>
                <w:sz w:val="16"/>
              </w:rPr>
              <w:t>- Lãnh đạo Tổng cục</w:t>
              <w:br/>
              <w:t>- Cục HQTPHCM (để thực hiện)</w:t>
              <w:br/>
              <w:t>- Lưu VT, GSQL (2). </w:t>
              <w:br/>
              <w:t>  </w:t>
            </w:r>
          </w:p>
          <w:p>
            <w:pPr>
              <w:pStyle w:val="Normal"/>
              <w:rPr/>
            </w:pPr>
            <w:r>
              <w:rPr/>
              <w:t> </w:t>
            </w:r>
          </w:p>
        </w:tc>
        <w:tc>
          <w:tcPr>
            <w:tcW w:w="4342" w:type="dxa"/>
            <w:tcBorders/>
          </w:tcPr>
          <w:p>
            <w:pPr>
              <w:pStyle w:val="Normal"/>
              <w:jc w:val="center"/>
              <w:rPr/>
            </w:pPr>
            <w:r>
              <w:rPr>
                <w:rFonts w:eastAsia="Arial" w:cs="Arial" w:ascii="Arial" w:hAnsi="Arial"/>
                <w:b/>
                <w:bCs/>
              </w:rPr>
              <w:t>KT. TỔNG CỤC TRƯỞNG</w:t>
            </w:r>
            <w:r>
              <w:rPr/>
              <w:t xml:space="preserve"> </w:t>
              <w:br/>
            </w:r>
            <w:r>
              <w:rPr>
                <w:i/>
                <w:iCs/>
              </w:rPr>
              <w:t> </w:t>
            </w:r>
            <w:r>
              <w:rPr>
                <w:rFonts w:eastAsia="Arial" w:cs="Arial" w:ascii="Arial" w:hAnsi="Arial"/>
                <w:b/>
                <w:bCs/>
              </w:rPr>
              <w:t>PHÓ TỔNG CỤC TRƯỞNG</w:t>
            </w:r>
            <w:r>
              <w:rPr/>
              <w:br/>
              <w:br/>
              <w:br/>
              <w:br/>
              <w:br/>
              <w:t> </w:t>
            </w:r>
            <w:r>
              <w:rPr>
                <w:rFonts w:eastAsia="Arial" w:cs="Arial" w:ascii="Arial" w:hAnsi="Arial"/>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41-tchq-gsql-de-nghi-cho-phep-hoi-dong-anh-tai-tp-ho-chi-minh-duoc-nhap-mien-thue-03-lo-hang-gom-03-kien-nang-2090g-tai-lieu</dc:description>
  <cp:keywords>Công văn; 2641/TCHQ-GSQL; Bộ Tài chính; Đặng Thị Bình An; Giáo dục; Xuất nhập khẩu</cp:keywords>
  <dc:language>en-US</dc:language>
  <cp:lastModifiedBy>Thư viện vanbanphapluat.co</cp:lastModifiedBy>
  <dcterms:modified xsi:type="dcterms:W3CDTF">2017-08-14T03:38:00Z</dcterms:modified>
  <cp:revision>2</cp:revision>
  <dc:subject>Công văn 2641/TCHQ-GSQL đề nghị cho phép Hội đồng Anh tại TP. Hồ Chí Minh được nhập miễn thuế 03 lô hàng gồm 03 kiện nặng 2090g tài liệu</dc:subject>
  <dc:title>Công văn 2641/TCHQ-GSQL</dc:title>
</cp:coreProperties>
</file>