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68/TCHQ-KTTT </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 xml:space="preserve">Cục Hải Quan Tỉnh Bà Rịa – Vũng Tàu </w:t>
      </w:r>
    </w:p>
    <w:p>
      <w:pPr>
        <w:pStyle w:val="Normal"/>
        <w:spacing w:before="0" w:after="120"/>
        <w:rPr/>
      </w:pPr>
      <w:r>
        <w:rPr/>
        <w:t>Theo thông tin trên hệ thống GTT22 và báo cáo của Cục Hải quan tỉnh Bà Rịa – Vũng Tàu thì tại cục Hải quan tỉnh Bà Rịa – Vũng Tàu đã làm thủ tục nhập khẩu mặt hàng xe ô tô du lịch nguyên chiếc dưới 9 chỗ ngồi với mức khai báo rất thấp. Nhằm tránh tình trạng doanh nghiệp nhập khẩu mặt hàng ô tô khai báo thấp mà Hải quan địa phương không có biện pháp quản lý tốt, Tổng cục Hải quan yêu cầu Cục Hải quan tỉnh Bà Rịa – Vũng Tàu thực hiện ngày một số việc sau:</w:t>
      </w:r>
    </w:p>
    <w:p>
      <w:pPr>
        <w:pStyle w:val="Normal"/>
        <w:spacing w:before="0" w:after="120"/>
        <w:rPr/>
      </w:pPr>
      <w:r>
        <w:rPr/>
        <w:t>+ Khi Doanh nghiệp làm thủ tục nhập khẩu ô tô, xe máy và những mặt hàng có thuế suất cao, bộ phận xác định giá phải rà soát dữ liệu thông tin đưa ra dữ liệu để xác định giá tính thuế nhập khẩu mặt hàng đó và thông báo cho Doanh nghiệp biết nhằm bác bỏ những mức giá giao dịch mà doanh nghiệp khai quá thấp.</w:t>
      </w:r>
    </w:p>
    <w:p>
      <w:pPr>
        <w:pStyle w:val="Normal"/>
        <w:spacing w:before="0" w:after="120"/>
        <w:rPr/>
      </w:pPr>
      <w:r>
        <w:rPr/>
        <w:t>+ Đối với những lô hàng đã nhập khẩu thì tiến hành tham vấn theo quy định và căn cứ điểm 2 công văn số 1015/TCHQ-KTTT ngày 18/3/2005 của Tổng cục Hải quan để xác định lại trị giá tính thuế; Trường hợp tham vấn không có kết quả thì chuyển bộ phận kiểm tra sau thông quan.</w:t>
      </w:r>
    </w:p>
    <w:p>
      <w:pPr>
        <w:pStyle w:val="Normal"/>
        <w:spacing w:before="0" w:after="120"/>
        <w:rPr/>
      </w:pPr>
      <w:r>
        <w:rPr/>
        <w:t>Tổng cục Hải quan thông báo để Cục Hải quan tỉnh Bà Rịa – Vũng Tàu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xml:space="preserve">- Lãnh đạo Tổng cục (để báo cáo) </w:t>
              <w:br/>
              <w:t>- Lưu VT, KTTT (3). </w:t>
              <w:br/>
              <w:t> </w:t>
            </w:r>
          </w:p>
        </w:tc>
        <w:tc>
          <w:tcPr>
            <w:tcW w:w="4355"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w:t>
            </w:r>
            <w:r>
              <w:rPr/>
              <w:t xml:space="preserve"> </w:t>
            </w:r>
            <w:r>
              <w:rPr>
                <w:rFonts w:eastAsia="Arial" w:cs="Arial" w:ascii="Arial" w:hAnsi="Arial"/>
                <w:b/>
                <w:bCs/>
              </w:rPr>
              <w:t>TRƯỞNG</w:t>
            </w:r>
            <w:r>
              <w:rPr/>
              <w:br/>
              <w:br/>
              <w:br/>
              <w:br/>
              <w:br/>
            </w:r>
            <w:r>
              <w:rPr>
                <w:rFonts w:eastAsia="Arial" w:cs="Arial" w:ascii="Arial" w:hAnsi="Arial"/>
                <w:b/>
                <w:bCs/>
              </w:rPr>
              <w:t>Đặng Thị Bình An</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68-tchq-kttt-bao-cao-xac-dinh-tri-gia-mat-hang-o-to-nhap-khau</dc:description>
  <cp:keywords>Công văn; 2668/TCHQ-KTTT; Tổng cục Hải quan; Đặng Thị Bình An; Thuế - Phí - Lệ Phí; Giao thông - Vận tải; Xuất nhập khẩu</cp:keywords>
  <dc:language>en-US</dc:language>
  <cp:lastModifiedBy>Thư viện vanbanphapluat.co</cp:lastModifiedBy>
  <dcterms:modified xsi:type="dcterms:W3CDTF">2017-08-14T03:38:00Z</dcterms:modified>
  <cp:revision>2</cp:revision>
  <dc:subject>Công văn 2668/TCHQ-KTTT báo cáo xác định trị giá mặt hàng ô tô nhập khẩu</dc:subject>
  <dc:title>Công văn 2668/TCHQ-KTTT</dc:title>
</cp:coreProperties>
</file>