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72/TCHQ/GSQL </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ông ty thiết bị công nghệ và tự động hóa Việt Nam </w:t>
      </w:r>
    </w:p>
    <w:p>
      <w:pPr>
        <w:pStyle w:val="Normal"/>
        <w:spacing w:before="0" w:after="120"/>
        <w:rPr/>
      </w:pPr>
      <w:r>
        <w:rPr/>
        <w:t>Trả lời công văn số VT/B/TC/120-05 ngày 18/4/2005 của Công ty đề nghị hướng dẫn phân loại đối với hệ thống điều khiển tự động hóa DELTA V, Tổng cục Hải quan có ý kiến như sau:</w:t>
      </w:r>
    </w:p>
    <w:p>
      <w:pPr>
        <w:pStyle w:val="Normal"/>
        <w:spacing w:before="0" w:after="120"/>
        <w:rPr/>
      </w:pPr>
      <w:r>
        <w:rPr/>
        <w:t>1. Việc phân loại hàng hóa phải căn cứ vào thực tế hàng hóa nhập khẩu và các quy định hiện hành của Nhà nước về phân loại, áp mã hàng hóa xuất khẩu, nhập khẩu.</w:t>
      </w:r>
    </w:p>
    <w:p>
      <w:pPr>
        <w:pStyle w:val="Normal"/>
        <w:spacing w:before="0" w:after="120"/>
        <w:rPr/>
      </w:pPr>
      <w:r>
        <w:rPr/>
        <w:t>Căn cứ tài liệu giới thiệu về hệ thống DELTA V và sơ đồ mô tả chung của hệ thống thì:</w:t>
      </w:r>
    </w:p>
    <w:p>
      <w:pPr>
        <w:pStyle w:val="Normal"/>
        <w:spacing w:before="0" w:after="120"/>
        <w:rPr/>
      </w:pPr>
      <w:r>
        <w:rPr/>
        <w:t xml:space="preserve">- Trường hợp công ty nhập khẩu đồng bộ máy móc, thiết bị của hệ thống thì việc phân loại thực hiện theo quy định tại </w:t>
      </w:r>
      <w:bookmarkStart w:id="0" w:name="dc_104"/>
      <w:r>
        <w:rPr/>
        <w:t>Điểm 2.1 Mục I phần B Thông tư số 85/2003/TT-BTC</w:t>
      </w:r>
      <w:bookmarkEnd w:id="0"/>
      <w:r>
        <w:rPr/>
        <w:t xml:space="preserve"> ngày 29/08/2003 của Bộ Tài chính hướng dẫn thực hiện việc phân loại hàng hóa theo Danh mục hàng hóa xuất khẩu, nhập khẩu và Biểu thuế nhập khẩu ưu đãi, Biểu thuế xuất khẩu.</w:t>
      </w:r>
    </w:p>
    <w:p>
      <w:pPr>
        <w:pStyle w:val="Normal"/>
        <w:spacing w:before="0" w:after="120"/>
        <w:rPr/>
      </w:pPr>
      <w:r>
        <w:rPr/>
        <w:t>- Trường hợp nhập khẩu không đồng bộ (nhập khẩu riêng lẻ máy móc, thiết bị) thì việc phân loại sẽ thực hiện theo từng máy móc thiết bị. Theo đó, máy tính của hệ thống điều khiển trung tâm và các thiết bị ngoại vi của máy tính (modul vào ra) thuộc nhóm 8471; Thiết bị do lưu lượng và thiết bị đo nhiệt độ thuộc nhóm 9026; Van điều khiển bằng khí nén thuộc nhóm 8481. Các phụ kiện khác, nếu là bộ phận, phụ tùng chỉ sử dụng hoặc chủ yếu sử dụng cho máy tính thì phân loại vào nhóm 8473, tuỳ thuộc mặt hàng để phân loại vào mã số cụ thể.</w:t>
      </w:r>
    </w:p>
    <w:p>
      <w:pPr>
        <w:pStyle w:val="Normal"/>
        <w:spacing w:before="0" w:after="120"/>
        <w:rPr/>
      </w:pPr>
      <w:r>
        <w:rPr/>
        <w:t>2. Đề nghị Công ty liên hệ trực tiếp với chi cục hải quan nơi nhập khẩu hàng hóa để được hướng dẫn cụ thể.</w:t>
      </w:r>
    </w:p>
    <w:p>
      <w:pPr>
        <w:pStyle w:val="Normal"/>
        <w:spacing w:before="0" w:after="120"/>
        <w:rPr/>
      </w:pPr>
      <w:r>
        <w:rPr/>
        <w:t>Tổng cục Hải quan trả lời để công ty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r>
            <w:r>
              <w:rPr>
                <w:b/>
                <w:bCs/>
                <w:sz w:val="16"/>
              </w:rPr>
              <w:br/>
            </w:r>
            <w:r>
              <w:rPr>
                <w:sz w:val="16"/>
              </w:rPr>
              <w:t xml:space="preserve">- Lãnh đạo Tổng cục </w:t>
              <w:br/>
              <w:t>- Lưu VT, GSQL (2b). </w:t>
              <w:b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Đặng Thị Bình A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72-tchq-gsql-phan-loai-he-thong-dieu-khien-tu-dong-hoa-delta-v</dc:description>
  <cp:keywords>Công văn; 2672/TCHQ/GSQL; Tổng cục Hải quan; Đặng Thị Bình An; Thuế - Phí - Lệ Phí; Xuất nhập khẩu</cp:keywords>
  <dc:language>en-US</dc:language>
  <cp:lastModifiedBy>Thư viện vanbanphapluat.co</cp:lastModifiedBy>
  <dcterms:modified xsi:type="dcterms:W3CDTF">2017-08-14T03:38:00Z</dcterms:modified>
  <cp:revision>2</cp:revision>
  <dc:subject>Công văn 2672/TCHQ/GSQL phân loại hệ thống điều khiển tự động hóa DELTA V</dc:subject>
  <dc:title>Công văn 2672/TCHQ/GSQL</dc:title>
</cp:coreProperties>
</file>