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69/TCHQ-KTTT </w:t>
            </w:r>
          </w:p>
        </w:tc>
        <w:tc>
          <w:tcPr>
            <w:tcW w:w="6028" w:type="dxa"/>
            <w:tcBorders/>
          </w:tcPr>
          <w:p>
            <w:pPr>
              <w:pStyle w:val="Normal"/>
              <w:jc w:val="right"/>
              <w:rPr/>
            </w:pPr>
            <w:r>
              <w:rPr>
                <w:i/>
                <w:iCs/>
              </w:rPr>
              <w:t>Hà Nội, ngày 07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Cục Hải Quan Thành Phố Hồ Chí Minh </w:t>
      </w:r>
    </w:p>
    <w:p>
      <w:pPr>
        <w:pStyle w:val="Normal"/>
        <w:spacing w:before="0" w:after="120"/>
        <w:rPr/>
      </w:pPr>
      <w:r>
        <w:rPr/>
        <w:t>Tổng cục Hải quan nhận được công văn số 30/062005/CV-TT, ngày 10/06/2005 của Công ty TNHH điện tử tiến tiến Gò Vấp về việc khiếu nại truy thu thuế nhập khẩu mặt hàng vỏ ti vi bằng nhựa. Về vấn đề này, Tổng cục Hải quan có ý kiến như sau:</w:t>
      </w:r>
    </w:p>
    <w:p>
      <w:pPr>
        <w:pStyle w:val="Normal"/>
        <w:spacing w:before="0" w:after="120"/>
        <w:rPr/>
      </w:pPr>
      <w:r>
        <w:rPr/>
        <w:t>Ngày 23/7/2004, Tổng cục Hải quan đã có công văn số: 3414 TCHQ/GSQL hướng dẫn phân loại mặt hàng vỏ ti vi bằng nhựa thuộc mã số 8529.90.93 thuế suất thuế nhập khẩu ưu đãi: 30%.</w:t>
      </w:r>
    </w:p>
    <w:p>
      <w:pPr>
        <w:pStyle w:val="Normal"/>
        <w:spacing w:before="0" w:after="120"/>
        <w:rPr/>
      </w:pPr>
      <w:r>
        <w:rPr/>
        <w:t>Tuy nhiên, do đây là điểm chưa hợp lý của Biểu thuế nhập khẩu ưu đãi hiện hành nên không thực hiện việc truy thu đối với các lô hàng vỏ ti vi bằng nhựa làm thủ tục nhập khẩu trước thời điểm ban hành công văn số: 3414 TCHQ/GSQL. Từ ngày 23/7/2004, yêu cầu Cục Hải quan thành phố Hồ Chí Minh thực hiện phân loại mặt hàng vỏ ti vi bằng nhựa như hướng dẫn tại công văn số: 3414 TCHQ/GSQL nêu trên.</w:t>
      </w:r>
    </w:p>
    <w:p>
      <w:pPr>
        <w:pStyle w:val="Normal"/>
        <w:spacing w:before="0" w:after="120"/>
        <w:rPr/>
      </w:pPr>
      <w:r>
        <w:rPr/>
        <w:t>Tổng cục Hải quan hướng dẫn để Cục Hải quan thành phố Hồ Chí Mi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t>Nơi nhận:</w:t>
            </w:r>
            <w:r>
              <w:rPr/>
              <w:t xml:space="preserve"> </w:t>
              <w:br/>
              <w:t xml:space="preserve">- Như trên </w:t>
              <w:br/>
              <w:t xml:space="preserve">- Lãnh đạo Tổng cục (để báo cáo) </w:t>
              <w:br/>
              <w:t>- Công ty TNHH điện tử tiến tiến Gò Vấp</w:t>
              <w:br/>
              <w:t xml:space="preserve">52/29 B cư xá Lữ Gia, phường 15, </w:t>
              <w:br/>
              <w:t>quận 10, TP Hồ Chí Minh (thay trả lời)</w:t>
              <w:br/>
              <w:t>- Lưu VT, KTTT (3). </w:t>
              <w:br/>
              <w:t> </w:t>
            </w:r>
          </w:p>
        </w:tc>
        <w:tc>
          <w:tcPr>
            <w:tcW w:w="4345" w:type="dxa"/>
            <w:tcBorders/>
          </w:tcPr>
          <w:p>
            <w:pPr>
              <w:pStyle w:val="Normal"/>
              <w:jc w:val="center"/>
              <w:rPr/>
            </w:pPr>
            <w:r>
              <w:rPr>
                <w:b/>
                <w:bCs/>
              </w:rPr>
              <w:t>KT. TỔNG CỤC TRƯỞNG</w:t>
            </w:r>
            <w:r>
              <w:rPr/>
              <w:br/>
            </w:r>
            <w:r>
              <w:rPr>
                <w:i/>
                <w:iCs/>
              </w:rPr>
              <w:t> </w:t>
            </w:r>
            <w:r>
              <w:rPr>
                <w:b/>
                <w:bCs/>
              </w:rPr>
              <w:t>PHÓ TỔNG CỤC TRƯỞNG</w:t>
            </w:r>
            <w:r>
              <w:rPr/>
              <w:br/>
              <w:br/>
              <w:br/>
              <w:br/>
              <w:br/>
              <w:t> </w:t>
            </w:r>
            <w:r>
              <w:rPr>
                <w:b/>
                <w:bCs/>
              </w:rPr>
              <w:t>Đặng Thị Bình An</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Hải quan; vanbanphapluat.co</dc:creator>
  <dc:description>Xem chi tiết và tải về văn bản tại đây: http://vanbanphapluat.co/cong-van-2669-tchq-kttt-phan-loai-mat-hang-vo-ti-vi-bang-nhua</dc:description>
  <cp:keywords>Công văn; 2669/TCHQ-KTTT; Tổng cục Hải quan; Đặng Thị Bình An; Thuế - Phí - Lệ Phí; Xuất nhập khẩu</cp:keywords>
  <dc:language>en-US</dc:language>
  <cp:lastModifiedBy>Thư viện vanbanphapluat.co</cp:lastModifiedBy>
  <dcterms:modified xsi:type="dcterms:W3CDTF">2017-08-14T03:38:00Z</dcterms:modified>
  <cp:revision>2</cp:revision>
  <dc:subject>Công văn 2669/TCHQ-KTTT phân loại mặt hàng vỏ ti vi bằng nhựa</dc:subject>
  <dc:title>Công văn 2669/TCHQ-KTTT</dc:title>
</cp:coreProperties>
</file>