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Số: 2675/TCHQ-KTTT</w:t>
              <w:br/>
            </w:r>
            <w:r>
              <w:rPr>
                <w:i/>
                <w:iCs/>
                <w:sz w:val="16"/>
              </w:rPr>
              <w:t>v/v Trình tự khiếu nại</w:t>
            </w:r>
            <w:r>
              <w:rPr/>
              <w:t xml:space="preserve">  </w:t>
            </w:r>
          </w:p>
        </w:tc>
        <w:tc>
          <w:tcPr>
            <w:tcW w:w="6020"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69"/>
        <w:gridCol w:w="6671"/>
      </w:tblGrid>
      <w:tr>
        <w:trPr>
          <w:trHeight w:val="574" w:hRule="atLeast"/>
        </w:trPr>
        <w:tc>
          <w:tcPr>
            <w:tcW w:w="1969" w:type="dxa"/>
            <w:tcBorders/>
          </w:tcPr>
          <w:p>
            <w:pPr>
              <w:pStyle w:val="Normal"/>
              <w:jc w:val="center"/>
              <w:rPr>
                <w:b/>
                <w:b/>
                <w:bCs/>
              </w:rPr>
            </w:pPr>
            <w:r>
              <w:rPr>
                <w:b/>
                <w:bCs/>
              </w:rPr>
              <w:t>Kính gửi  </w:t>
            </w:r>
          </w:p>
        </w:tc>
        <w:tc>
          <w:tcPr>
            <w:tcW w:w="6671" w:type="dxa"/>
            <w:tcBorders/>
          </w:tcPr>
          <w:p>
            <w:pPr>
              <w:pStyle w:val="Normal"/>
              <w:rPr/>
            </w:pPr>
            <w:r>
              <w:rPr>
                <w:bCs/>
              </w:rPr>
              <w:t>Công ty TNHH Xuất nhập khẩu thương mại Đỉnh Thành</w:t>
            </w:r>
            <w:r>
              <w:rPr/>
              <w:br/>
              <w:t xml:space="preserve">(47 Phố Hào Nam, Phường Ô chợ dừa, Quận Đống Đa, Hà Nội) </w:t>
            </w:r>
          </w:p>
        </w:tc>
      </w:tr>
    </w:tbl>
    <w:p>
      <w:pPr>
        <w:pStyle w:val="Normal"/>
        <w:spacing w:before="0" w:after="120"/>
        <w:rPr/>
      </w:pPr>
      <w:r>
        <w:rPr/>
        <w:t>Trả lời công văn số 02/ĐT ngày 24 tháng 5 năm 2005 của Công ty TNHH xuất nhập khẩu thương mại Đỉnh Thành, Tổng cục Hải quan có ý kiến như sau:</w:t>
      </w:r>
    </w:p>
    <w:p>
      <w:pPr>
        <w:pStyle w:val="Normal"/>
        <w:spacing w:before="0" w:after="120"/>
        <w:rPr/>
      </w:pPr>
      <w:r>
        <w:rPr/>
        <w:t>Căn cứ công văn số 1889/TCHQ-KTTT ngày 25 tháng 4 năm 2003 của Tổng cục Hải quan quy định trình tự giải quyết khiếu nại về thuế của doanh nghiệp.</w:t>
      </w:r>
    </w:p>
    <w:p>
      <w:pPr>
        <w:pStyle w:val="Normal"/>
        <w:spacing w:before="0" w:after="120"/>
        <w:rPr/>
      </w:pPr>
      <w:r>
        <w:rPr/>
        <w:t>Đề nghị đơn vị liên hệ với cơ quan hải quan xác định trị giá tính thuế để được giải quyết khiếu nại lần đầu theo quy định. Trường hợp không đồng ý với nội dung giải quyết khiếu nại của cơ quan hải quan cấp đó thì mới khiếu nại lên cấp tiếp theo. Tổng cục Hải quan chỉ xem xét, giải quyết khiếu nại của người khai hải quan khi có đã có văn bản trả lời của Cục hải quan tỉnh, thành phố gửi kèm trong hồ sơ khiếu nại đến Tổng cục trưởng Tổng cục Hải quan.</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Đ Tổng cục</w:t>
              <w:br/>
              <w:t>- Lưu VP, KTTT (3). </w:t>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75-tchq-kttt-trinh-tu-giai-quyet-khieu-nai-ve-thue-cua-doanh-nghiep</dc:description>
  <cp:keywords>Công văn; 2675/TCHQ-KTTT; Bộ Tài chính; Đặng Thị Bình An; Thuế - Phí - Lệ Phí</cp:keywords>
  <dc:language>en-US</dc:language>
  <cp:lastModifiedBy>Thư viện vanbanphapluat.co</cp:lastModifiedBy>
  <dcterms:modified xsi:type="dcterms:W3CDTF">2017-08-14T03:38:00Z</dcterms:modified>
  <cp:revision>2</cp:revision>
  <dc:subject>Công văn 2675/TCHQ-KTTT trình tự giải quyết khiếu nại về thuế của doanh nghiệp.</dc:subject>
  <dc:title>Công văn 2675/TCHQ-KTTT</dc:title>
</cp:coreProperties>
</file>