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81/LĐTBXH-BHXH </w:t>
              <w:br/>
            </w:r>
            <w:r>
              <w:rPr>
                <w:i/>
                <w:iCs/>
                <w:sz w:val="16"/>
              </w:rPr>
              <w:t>v/v: thời Điểm thực hiện chế độ tiến lương mới và thực hiện đóng bảo hiểm xã hội theo lương mới</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Kinh doanh Nhà Thừa Thiên Huế</w:t>
      </w:r>
    </w:p>
    <w:p>
      <w:pPr>
        <w:pStyle w:val="Normal"/>
        <w:spacing w:before="0" w:after="120"/>
        <w:jc w:val="center"/>
        <w:rPr/>
      </w:pPr>
      <w:r>
        <w:rPr/>
        <w:t> </w:t>
      </w:r>
    </w:p>
    <w:p>
      <w:pPr>
        <w:pStyle w:val="Normal"/>
        <w:spacing w:before="0" w:after="120"/>
        <w:rPr/>
      </w:pPr>
      <w:r>
        <w:rPr/>
        <w:t>Trả lời công văn số 81/KDN-KHTH ngày 5 tháng 4 năm 2005, và công văn số 154/KDN-KHTH ngày 25 tháng 5 năm 2005 của quý Công ty đề nghị được áp dụng việc chuyển xếp lương cũ sang lương mới và thực hiện đóng bảo hiểm xã hội theo lương mới kể từ ngày 01 tháng 01 năm 2005, Bộ Lao động - Thương binh và Xã hội có ý kiến như sau:</w:t>
      </w:r>
    </w:p>
    <w:p>
      <w:pPr>
        <w:pStyle w:val="Normal"/>
        <w:spacing w:before="0" w:after="120"/>
        <w:rPr/>
      </w:pPr>
      <w:r>
        <w:rPr/>
        <w:t>Theo quy định tại Nghị định số 205/2004/NĐ-CP ngày 14 tháng 12 năm 2004 của Chính phủ thì các công ty trách nhiệm hữu hạn nhà nước một thành viên được quyền tự xây dựng thang lương, bảng lương hoặc vận dụng hệ thống thang lương, bảng lương do Nhà nước quy định đối với công ty nhà nước làm cơ sở để xếp lương, trả lương cho người lao động.</w:t>
      </w:r>
    </w:p>
    <w:p>
      <w:pPr>
        <w:pStyle w:val="Normal"/>
        <w:spacing w:before="0" w:after="120"/>
        <w:rPr/>
      </w:pPr>
      <w:r>
        <w:rPr/>
        <w:t>Trường hợp của quý Công ty áp dụng hệ thống thang lương, bảng lương do Nhà nước quy định thì phải thực hiện đúng việc chuyển xếp lương theo quy định tại Nghị định số 205/2004/NĐ-CP nêu trên và Thông tư hướng dẫn số 01/2005/TT-BLĐTBXH ngày 05 tháng 01 năm 2005 của Bộ Lao động - Thương binh và Xã hội, thời Điểm thực hiện chế độ tiền lương mới và đóng bảo hiểm xã hội theo chế độ tiền lương mới kể từ ngày 01 tháng 10 năm 2004.</w:t>
      </w:r>
    </w:p>
    <w:p>
      <w:pPr>
        <w:pStyle w:val="Normal"/>
        <w:spacing w:before="0" w:after="120"/>
        <w:rPr/>
      </w:pPr>
      <w:r>
        <w:rPr/>
        <w:t>Bộ Lao động - Thương binh và Xã hội trả lời để quý Công ty được biết và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BẢO HIỂM XÃ HỘI</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Lao động – Thương binh và Xã hội; vanbanphapluat.co</dc:creator>
  <dc:description>Xem chi tiết và tải về văn bản tại đây: http://vanbanphapluat.co/cong-van-2181-ldtbxh-bhxh-thoi-diem-thuc-hien-che-do-tien-luong-moi-va-dong-bhxh-theo-luong-moi</dc:description>
  <cp:keywords>Công văn; 2181/LĐTBXH-BHXH; Bộ Lao động – Thương binh và Xã hội; Phạm Đỗ Nhật Tân; Lao động - Tiền lương; Bảo hiểm</cp:keywords>
  <dc:language>en-US</dc:language>
  <cp:lastModifiedBy>Thư viện vanbanphapluat.co</cp:lastModifiedBy>
  <dcterms:modified xsi:type="dcterms:W3CDTF">2017-08-14T03:38:00Z</dcterms:modified>
  <cp:revision>2</cp:revision>
  <dc:subject>Công văn 2181/LĐTBXH-BHXH thời điểm thực hiện chế độ tiền lương mới và đóng BHXH theo lương mới</dc:subject>
  <dc:title>Công văn 2181/LĐTBXH-BHXH</dc:title>
</cp:coreProperties>
</file>