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92TCT/PCCS </w:t>
              <w:br/>
            </w:r>
            <w:r>
              <w:rPr>
                <w:i/>
                <w:iCs/>
                <w:sz w:val="16"/>
              </w:rPr>
              <w:t>v/v:  hướng dẫn về chính sách thuế GTGT</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cổ phần đầu tư xây dựng xuất nhập khẩu Thăng Long</w:t>
      </w:r>
    </w:p>
    <w:p>
      <w:pPr>
        <w:pStyle w:val="Normal"/>
        <w:spacing w:before="0" w:after="120"/>
        <w:rPr/>
      </w:pPr>
      <w:r>
        <w:rPr/>
        <w:t>Tổng cục Thuế nhận được công văn số 90/PG-CCHC Tổ công tác 23- Văn phòng Chính phủ chuyển công văn số 25/05/TL-TCT23CP ngày 25/5/2005 của Công ty cổ phần đầu tư xây dựng xuất nhập khẩu Thăng Long đề nghị hướng dẫn về chính sách thuế GTGT. Về vấn đề này, Tổng cục Thuế có ý kiến như sau:</w:t>
      </w:r>
    </w:p>
    <w:p>
      <w:pPr>
        <w:pStyle w:val="Normal"/>
        <w:spacing w:before="0" w:after="120"/>
        <w:rPr/>
      </w:pPr>
      <w:r>
        <w:rPr/>
        <w:t xml:space="preserve">1. Tại </w:t>
      </w:r>
      <w:bookmarkStart w:id="0" w:name="dc_45"/>
      <w:r>
        <w:rPr/>
        <w:t>Điểm 1.1 Mục III Thông tư số 128/2003/TT-BTC</w:t>
      </w:r>
      <w:bookmarkEnd w:id="0"/>
      <w:r>
        <w:rPr/>
        <w:t xml:space="preserve"> ngày 22/12/2003 hướng dẫn thi hành Nghị định số 164/2003/NĐ-CP ngày 22/12/2003 của Chính phủ quy định chi tiết thi hành Luật thuế thu nhập doanh nghiệp quy định khoản chi phí hợp lý được trừ để tính thu nhập chịu thuế trong đó có hướng dẫn: </w:t>
      </w:r>
      <w:r>
        <w:rPr>
          <w:i/>
          <w:iCs/>
        </w:rPr>
        <w:t>“Tài sản cố định được trích khấu hao vào chi phí hợp lý phải đáp ứng các điều kiện sau:</w:t>
      </w:r>
    </w:p>
    <w:p>
      <w:pPr>
        <w:pStyle w:val="Normal"/>
        <w:spacing w:before="0" w:after="120"/>
        <w:rPr>
          <w:i/>
          <w:i/>
          <w:iCs/>
        </w:rPr>
      </w:pPr>
      <w:r>
        <w:rPr>
          <w:i/>
          <w:iCs/>
        </w:rPr>
        <w:t>a- Tài sản cố định sử dụng vào sản xuất, kinh doanh</w:t>
      </w:r>
    </w:p>
    <w:p>
      <w:pPr>
        <w:pStyle w:val="Normal"/>
        <w:spacing w:before="0" w:after="120"/>
        <w:rPr>
          <w:i/>
          <w:i/>
          <w:iCs/>
        </w:rPr>
      </w:pPr>
      <w:r>
        <w:rPr>
          <w:i/>
          <w:iCs/>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i/>
          <w:iCs/>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Trường hợp Công ty xây dựng xong công trình hoàn thành tạo nên tài sản cố định và chuyển giao quyền quản lý, sử dụng cho chi nhánh hạch toán phụ thuộc báo sổ thì khi bàn giao Công ty phải lập biên bản bàn giao tài sản cố định cho chi nhánh, không sử dụng hóa đơn GTGT, và không phải nộp thuế GTGT. Căn cứ biên bản bàn giao, các hóa đơn chứng từ hợp pháp mua sắm cho công trình, Chi nhánh xác định nguyên giá của TSCĐ được Công ty bàn giao và đưa vào sử dụng cho hoạt động sản xuất kinh doanh tại chi nhánh để trích khấu hao theo chế độ quy định và được tính vào chi phí hợp lý khi xác định thu nhập chịu thuế của Chi nhánh.</w:t>
      </w:r>
    </w:p>
    <w:p>
      <w:pPr>
        <w:pStyle w:val="Normal"/>
        <w:spacing w:before="0" w:after="120"/>
        <w:rPr/>
      </w:pPr>
      <w:r>
        <w:rPr/>
        <w:t xml:space="preserve">2. Tại </w:t>
      </w:r>
      <w:bookmarkStart w:id="1" w:name="dc_46"/>
      <w:r>
        <w:rPr/>
        <w:t>Điểm 12.8 muc III Thông tư số 128/2003/TT-BTC</w:t>
      </w:r>
      <w:bookmarkEnd w:id="1"/>
      <w:r>
        <w:rPr/>
        <w:t xml:space="preserve"> nêu trên quy định khoản chi phí hợp lý được trừ để tính thu nhập chịu thuế trong đó có hướng dẫn: </w:t>
      </w:r>
      <w:r>
        <w:rPr>
          <w:i/>
          <w:iCs/>
        </w:rPr>
        <w:t>“Các khoản phí, lệ phí mà cơ sở kinh doanh thực nộp vào ngân sách Nhà nước theo quy định của pháp luật về phí, lệ phí”.</w:t>
      </w:r>
    </w:p>
    <w:p>
      <w:pPr>
        <w:pStyle w:val="Normal"/>
        <w:spacing w:before="0" w:after="120"/>
        <w:rPr/>
      </w:pPr>
      <w:r>
        <w:rPr/>
        <w:t>Căn cứ hướng dẫn trên, trường hợp Công ty nộp lệ phí xây dựng cơ sở hạ tầng cho Ban quản lý bãi biển có biên lại thu phí theo quy định thì được tính vào chi phí hợp lý để xác định thu nhập chịu thuế và thuế thu nhập doanh nghiệp phải nộp. Việc phân bổ vào chi phí sản xuất kinh doanh trong kỳ được thực hiện theo chế độ hạch toán kế toán hiện hành.</w:t>
      </w:r>
    </w:p>
    <w:p>
      <w:pPr>
        <w:pStyle w:val="Normal"/>
        <w:spacing w:before="0" w:after="120"/>
        <w:rPr/>
      </w:pPr>
      <w:r>
        <w:rPr/>
        <w:t>3. Trường hợp trong Tờ khai thuế hàng tháng Công ty đã kê khai thuế GTGT đầu vào được khấu trừ nhưng trong biểu tổng hợp quyết toán thuế GTGT năm Công ty kê khai thiếu thì về nguyên tắc sẽ được kê khai vào kỳ tính thuế đầu năm tiếp theo. Đề nghị Công ty làm việc với Cục thuế địa phương xác định cụ thể trường hợp của Công ty để được xử lý cho phù hợp.</w:t>
      </w:r>
    </w:p>
    <w:p>
      <w:pPr>
        <w:pStyle w:val="Normal"/>
        <w:spacing w:before="0" w:after="120"/>
        <w:rPr/>
      </w:pPr>
      <w:r>
        <w:rPr/>
        <w:t>Tổng cục Thuế trả lời để Công ty được biết và liên hệ với Cục thuế địa phương để được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Văn phòng Chính phủ (để b/c)</w:t>
              <w:br/>
              <w:t>- Lưu VT; PCCS (2b)</w:t>
              <w:br/>
              <w:br/>
            </w: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192tct-pccs-huong-dan-chinh-sach-thue-gtgt</dc:description>
  <cp:keywords>Công văn; 2192TCT/PCCS; Bộ Tài chính; Phạm Duy Khương; Thuế - Phí - Lệ Phí; Kế toán - Kiểm toán</cp:keywords>
  <dc:language>en-US</dc:language>
  <cp:lastModifiedBy>Thư viện vanbanphapluat.co</cp:lastModifiedBy>
  <dcterms:modified xsi:type="dcterms:W3CDTF">2017-08-14T03:38:00Z</dcterms:modified>
  <cp:revision>2</cp:revision>
  <dc:subject>Công văn 2192TCT/PCCS hướng dẫn chính sách thuế GTGT</dc:subject>
  <dc:title>Công văn 2192TCT/PCCS</dc:title>
</cp:coreProperties>
</file>