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84/TCHQ-KTTT </w:t>
              <w:br/>
            </w:r>
            <w:r>
              <w:rPr>
                <w:i/>
                <w:iCs/>
                <w:sz w:val="16"/>
              </w:rPr>
              <w:t>v/v :Thuế NK, thuế GTGT, hàng nhập khẩu SXXK và hảng gia công XK</w:t>
            </w:r>
          </w:p>
        </w:tc>
        <w:tc>
          <w:tcPr>
            <w:tcW w:w="6028" w:type="dxa"/>
            <w:tcBorders/>
          </w:tcPr>
          <w:p>
            <w:pPr>
              <w:pStyle w:val="Normal"/>
              <w:jc w:val="right"/>
              <w:rPr/>
            </w:pPr>
            <w:r>
              <w:rPr>
                <w:i/>
                <w:iCs/>
              </w:rPr>
              <w:t>Hà Nội, ngày 08 tháng 07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69"/>
        <w:gridCol w:w="6671"/>
      </w:tblGrid>
      <w:tr>
        <w:trPr>
          <w:trHeight w:val="445" w:hRule="atLeast"/>
        </w:trPr>
        <w:tc>
          <w:tcPr>
            <w:tcW w:w="1969" w:type="dxa"/>
            <w:tcBorders/>
          </w:tcPr>
          <w:p>
            <w:pPr>
              <w:pStyle w:val="Normal"/>
              <w:jc w:val="center"/>
              <w:rPr>
                <w:b/>
                <w:b/>
                <w:bCs/>
              </w:rPr>
            </w:pPr>
            <w:r>
              <w:rPr>
                <w:b/>
                <w:bCs/>
              </w:rPr>
              <w:t>Kính gửi  </w:t>
            </w:r>
          </w:p>
        </w:tc>
        <w:tc>
          <w:tcPr>
            <w:tcW w:w="6671" w:type="dxa"/>
            <w:tcBorders/>
          </w:tcPr>
          <w:p>
            <w:pPr>
              <w:pStyle w:val="Normal"/>
              <w:rPr/>
            </w:pPr>
            <w:r>
              <w:rPr/>
              <w:t>Công ty hoá mỹ phẩm Laysmon</w:t>
              <w:br/>
              <w:t>(Khu CN Việt Hương, Thuận Giao, Thuận An, Bình Dương)</w:t>
            </w:r>
          </w:p>
        </w:tc>
      </w:tr>
    </w:tbl>
    <w:p>
      <w:pPr>
        <w:pStyle w:val="Normal"/>
        <w:spacing w:before="0" w:after="120"/>
        <w:jc w:val="center"/>
        <w:rPr/>
      </w:pPr>
      <w:r>
        <w:rPr/>
        <w:t> </w:t>
      </w:r>
    </w:p>
    <w:p>
      <w:pPr>
        <w:pStyle w:val="Normal"/>
        <w:spacing w:before="0" w:after="120"/>
        <w:rPr/>
      </w:pPr>
      <w:r>
        <w:rPr/>
        <w:t>Trả lời công văn số 15/CV-LSM và số 18/CV-LSM ngày 22/6/2005 của Công ty Hóa mỹ phẩm Laysmon về việc hoàn thuế nhập khẩu, thuế Giá trị Gia tăng đối với hàng nhập khẩu sản xuất hàng xuất khẩu và hàng gia công xuất khẩu; Tổng cục Hải quan có ý kiến như sau:</w:t>
      </w:r>
    </w:p>
    <w:p>
      <w:pPr>
        <w:pStyle w:val="Normal"/>
        <w:spacing w:before="0" w:after="120"/>
        <w:rPr/>
      </w:pPr>
      <w:r>
        <w:rPr/>
        <w:t>1-Về nghuyên tắc, hàng hóa nhập khẩu đã nộp thuế nhập khẩu nhưng không sử dụng mà được phép tái xuất, thì được hoàn lại thuế tương ứng với tỷ lệ xuất khẩu. Trường hợp của Công ty trình bày là nguyên phụ liệu còn tồn đọng dạng nguyên thuỷ đã nộp thuế nhập khẩu tái xuất ra nước ngoài, thì được hoàn thuế theo nguyên tắc trên. Tuy nhiên, để có cơ sở trả lời cho Công ty được đúng quy định, đề nghị Công ty gửi toàn bộ hồ sơ có liên quan đến lô hàng nhập khẩu sau đó tái xuất khẩu đến Cục Hải quan tỉnh Bình Dương, để xem xét, xử lý cụ thể theo chức năng đã được giao, quy định tại Thông tư số 87/2004/TT-BTC ngày 31/8/2004 của Bộ Tài chính.</w:t>
      </w:r>
    </w:p>
    <w:p>
      <w:pPr>
        <w:pStyle w:val="Normal"/>
        <w:spacing w:before="0" w:after="120"/>
        <w:rPr/>
      </w:pPr>
      <w:r>
        <w:rPr/>
        <w:t>2-Về việc hoàn thuế GTGT đối với hàng nhập khẩu còn nằm trong sự giám sát của hải quan; Tổng cục Hải quan đã có công văn số 2169 TCHQ/KTTT ngày 06/6/2005 hướng dẫn Cục Hải quan các tỉnh, thành phố thực hiện. Đề nghị Công ty liên hệ với Cục Hải quan địa phương để được xem xét, giải quyết.</w:t>
      </w:r>
    </w:p>
    <w:p>
      <w:pPr>
        <w:pStyle w:val="Normal"/>
        <w:spacing w:before="0" w:after="120"/>
        <w:rPr/>
      </w:pPr>
      <w:r>
        <w:rPr/>
        <w:t>Tổng cục Hải quan trả lời để Công ty Hóa mỹ phẩm Laysmo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r>
            <w:r>
              <w:rPr>
                <w:b/>
                <w:bCs/>
              </w:rPr>
              <w:br/>
            </w:r>
            <w:r>
              <w:rPr>
                <w:sz w:val="16"/>
              </w:rPr>
              <w:t>- Như trên  </w:t>
              <w:br/>
              <w:t>- Cục Hải quan Bình Dương</w:t>
              <w:br/>
              <w:t>- LĐTC</w:t>
              <w:br/>
              <w:t>- Lưu VP (2), KTTT (4)</w:t>
              <w:b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84-tchq-kttt-hoan-thue-nhap-khau-thue-gia-tri-gia-tang-hang-nhap-khau-san-xuat-hang-xuat-khau-va-hang-gia-cong-xuat-khau</dc:description>
  <cp:keywords>Công văn; 2684/TCHQ-KTTT; Bộ Tài chính; Đặng Thị Bình An; Thuế - Phí - Lệ Phí; Xuất nhập khẩu</cp:keywords>
  <dc:language>en-US</dc:language>
  <cp:lastModifiedBy>Thư viện vanbanphapluat.co</cp:lastModifiedBy>
  <dcterms:modified xsi:type="dcterms:W3CDTF">2017-08-14T03:38:00Z</dcterms:modified>
  <cp:revision>2</cp:revision>
  <dc:subject>Công văn 2684/TCHQ-KTTT hoàn thuế nhập khẩu, thuế Giá trị Gia tăng hàng nhập khẩu sản xuất hàng xuất khẩu và hàng gia công xuất khẩu</dc:subject>
  <dc:title>Công văn 2684/TCHQ-KTTT</dc:title>
</cp:coreProperties>
</file>