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5/TCT-TS </w:t>
              <w:br/>
            </w:r>
            <w:r>
              <w:rPr>
                <w:i/>
                <w:iCs/>
                <w:sz w:val="16"/>
              </w:rPr>
              <w:t>V/v: C/Sách thu tiền SDĐ.</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hành phố Đà Nẵng </w:t>
      </w:r>
    </w:p>
    <w:p>
      <w:pPr>
        <w:pStyle w:val="Normal"/>
        <w:spacing w:before="0" w:after="120"/>
        <w:rPr/>
      </w:pPr>
      <w:r>
        <w:rPr/>
        <w:t>Trả lời Công văn số 2374/CT-THDT ngày 16/6/2005 của Cục thuế thành phố Đà Nẵng hỏi về việc áp dụng giá đất trong việc tính các khoản thu liên quan đến đất sản xuất kinh doanh (giao đất, thuê đất, chuyển nhượng quyền sử dụng đất); Về vấn đề này, Tổng cục Thuế có ý kiến như sau:</w:t>
      </w:r>
    </w:p>
    <w:p>
      <w:pPr>
        <w:pStyle w:val="Normal"/>
        <w:spacing w:before="0" w:after="120"/>
        <w:rPr/>
      </w:pPr>
      <w:r>
        <w:rPr/>
        <w:t xml:space="preserve">Tại </w:t>
      </w:r>
      <w:bookmarkStart w:id="0" w:name="dc_8"/>
      <w:r>
        <w:rPr/>
        <w:t>Mục I, II, III, phần B, Thông tư 117/2004/TT-BTC</w:t>
      </w:r>
      <w:bookmarkEnd w:id="0"/>
      <w:r>
        <w:rPr/>
        <w:t xml:space="preserve"> ngày 7/12/2004 của Bộ Tài chính hướng dẫn thực hiện Nghị định số 198/2004/NĐ-CP ngày 3/12/2004 của Chính phủ về thu tiền sử dụng đất (SDĐ) đã qui định rõ việc thu tiền SDĐ đối với các trường hợp giao đất vào mục đích sản xuất kinh doanh (giao đất có thời hạn); thu tiền SDĐ đối với đất khi chuyển mục đích SDĐ hoặc thu tiền SDĐ khi chuyển từ thuê đất sang giao đất cụ thể là:</w:t>
      </w:r>
    </w:p>
    <w:p>
      <w:pPr>
        <w:pStyle w:val="Normal"/>
        <w:spacing w:before="0" w:after="120"/>
        <w:rPr/>
      </w:pPr>
      <w:r>
        <w:rPr/>
        <w:t>- Thu tiền SDĐ trong trường hợp giao đất theo hình thức đấu giá hoặc đấu thầu quyền SDĐ, trong trường hợp được Nhà nước giao đất (có thời hạn và ổn định lâu dài).</w:t>
      </w:r>
    </w:p>
    <w:p>
      <w:pPr>
        <w:pStyle w:val="Normal"/>
        <w:spacing w:before="0" w:after="120"/>
        <w:rPr/>
      </w:pPr>
      <w:r>
        <w:rPr/>
        <w:t>- Thu tiền SDĐ khi chuyển mục đích SDĐ đối với tổ chức kinh tế khi chuyển mục đích sử dụng đất từ đất nông nghiệp, đất phi nông nghiệp được giao đất không thu tiền SDĐ sang giao đất có thu tiền SDĐ… chuyển mục đích SDĐ từ đất giao có thời hạn đất sản xuất kinh doanh sang đất ở.</w:t>
      </w:r>
    </w:p>
    <w:p>
      <w:pPr>
        <w:pStyle w:val="Normal"/>
        <w:spacing w:before="0" w:after="120"/>
        <w:rPr/>
      </w:pPr>
      <w:r>
        <w:rPr/>
        <w:t>- Thu tiền SDĐ khi chuyển từ thuê đất sang giao đất có thu tiền SDĐ đối với trường hợp thuê đất của nhà nước sang giao đất ổn định lâu dài, chuyển từ thuê đất sang giao đất có thời hạn có thu tiền SDĐ, trường hợp khi Nhà nước cho thuê đất mà phải bồi thường, hỗ trợ về đất.</w:t>
      </w:r>
    </w:p>
    <w:p>
      <w:pPr>
        <w:pStyle w:val="Normal"/>
        <w:spacing w:before="0" w:after="120"/>
        <w:rPr/>
      </w:pPr>
      <w:r>
        <w:rPr/>
        <w:t>Tổng cục Thuế đề nghị Cục Thuế thành phố Đà Nẵng nghiên cứu kỹ Thông tư 117/2004/TT-BTC nêu trên và những văn bản hướng dẫn thi hành Luật Đất đai năm 2003 để chỉ đạo các đơn vị trên địa bàn thành phố Đà Nẵng thực hiện đúng quy định pháp luật về thu tiền SDĐ.</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r>
              <w:rPr>
                <w:i/>
                <w:iCs/>
              </w:rPr>
              <w:t>.</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75-tct-ts-ap-dung-gia-dat-trong-viec-tinh-cac-khoan-thu-lien-quan-den-dat-san-xuat-kinh-doanh</dc:description>
  <cp:keywords>Công văn; 2175/TCT-TS; Tổng cục Thuế; Phạm Duy Khương; Bất động sản</cp:keywords>
  <dc:language>en-US</dc:language>
  <cp:lastModifiedBy>Thư viện vanbanphapluat.co</cp:lastModifiedBy>
  <dcterms:modified xsi:type="dcterms:W3CDTF">2017-08-14T03:38:00Z</dcterms:modified>
  <cp:revision>2</cp:revision>
  <dc:subject>Công văn 2175/TCT-TS áp dụng giá đất trong việc tính các khoản thu liên quan đến đất sản xuất kinh doanh</dc:subject>
  <dc:title>Công văn 2175/TCT-TS</dc:title>
</cp:coreProperties>
</file>