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73TCT/DNK </w:t>
              <w:br/>
            </w:r>
            <w:r>
              <w:rPr>
                <w:i/>
                <w:iCs/>
                <w:sz w:val="16"/>
              </w:rPr>
              <w:t>V/v: Trả lời về hóa đơn.</w:t>
            </w:r>
          </w:p>
        </w:tc>
        <w:tc>
          <w:tcPr>
            <w:tcW w:w="6028" w:type="dxa"/>
            <w:tcBorders/>
          </w:tcPr>
          <w:p>
            <w:pPr>
              <w:pStyle w:val="Normal"/>
              <w:jc w:val="right"/>
              <w:rPr/>
            </w:pPr>
            <w:r>
              <w:rPr>
                <w:i/>
                <w:iCs/>
              </w:rPr>
              <w:t>Hà Nội, ngày 08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Bình Dương </w:t>
      </w:r>
    </w:p>
    <w:p>
      <w:pPr>
        <w:pStyle w:val="Normal"/>
        <w:spacing w:before="0" w:after="120"/>
        <w:rPr/>
      </w:pPr>
      <w:r>
        <w:rPr/>
        <w:t>Trả lời công văn số 3276/ CT.TH- XLDL ngày 27/5/2005 của Cục thuế về việc hộ kinh doanh trực thuộc xin mua hóa đơn tài chính; Tổng cục Thuế có ý kiến như sau:</w:t>
      </w:r>
    </w:p>
    <w:p>
      <w:pPr>
        <w:pStyle w:val="Normal"/>
        <w:spacing w:before="0" w:after="120"/>
        <w:rPr/>
      </w:pPr>
      <w:r>
        <w:rPr/>
        <w:t xml:space="preserve">Căn cứ quy định tại </w:t>
      </w:r>
      <w:bookmarkStart w:id="0" w:name="dc_1"/>
      <w:r>
        <w:rPr/>
        <w:t>Điểm 1.1 Thông tư số 99/2003</w:t>
      </w:r>
      <w:bookmarkEnd w:id="0"/>
      <w:r>
        <w:rPr/>
        <w:t xml:space="preserve"> ngày 23/10/2003 của Bộ Tài chính hướng dẫn sửa đổi, bổ sung Thông tư số 120/2002/TT-BTC ngày 30/12/2002 của Bộ Tài chính hướng dẫn thi hành Nghị định số 89/2002/NĐ-CP ngày 7/11/2002 của Chính phủ về việc in, phát hành, sử dụng, quản lý hóa đơn thì thủ tục mua hóa đơn lần đầu đối với hộ kinh doanh phải có giấy chứng nhận đăng ký thuế bản photocopy.</w:t>
      </w:r>
    </w:p>
    <w:p>
      <w:pPr>
        <w:pStyle w:val="Normal"/>
        <w:spacing w:before="0" w:after="120"/>
        <w:rPr/>
      </w:pPr>
      <w:r>
        <w:rPr/>
        <w:t>Trường hợp hộ kinh doanh Tuấn Anh mở cơ sở kinh doanh ở tỉnh Bình Dương nộp thuế khoán ổn định đồng thời hộ kinh doanh này đã có cơ sở kinh doanh Hiệp Phú ở TP. Hồ Chí Minh đã được Cục thuế TP. Hồ Chí Minh cấp mã số thuế 0301628824 (có giấy chứng nhận đăng ký kinh doanh, giấy chứng nhận đăng ký thuế) đồng thời cấp mã số thuế 0301628824-001 (không được cấp giấy chứng nhận đăng ký thuế) cho cơ sở trực thuộc tại tỉnh Bình Dương, Hộ kinh doanh đã kê khai đăng ký nộp thuế ở tỉnh Bình Dương đã được Cục thuế quản lý thu theo hộ cá thể nộp thuế khoán. Đề nghị Cục thuế tỉnh Bình Dương căn cứ vào giấy thông báo cấp mã số thuế của Cục thuế TP. Hồ Chí Minh cho hộ kinh doanh Tuấn Anh thay thế giấy chứng nhận đăng ký thuế để bán hóa đơn cho hộ kinh doanh Tuấn Anh; hướng dẫn hộ kinh doanh quản lý, sử dụng và quyết toán hóa đơn theo chế độ quy định.</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2b).</w:t>
            </w:r>
          </w:p>
        </w:tc>
        <w:tc>
          <w:tcPr>
            <w:tcW w:w="5690" w:type="dxa"/>
            <w:tcBorders/>
          </w:tcPr>
          <w:p>
            <w:pPr>
              <w:pStyle w:val="Normal"/>
              <w:jc w:val="center"/>
              <w:rPr/>
            </w:pPr>
            <w:r>
              <w:rPr>
                <w:b/>
                <w:bCs/>
              </w:rPr>
              <w:t>KT. TỔNG CỤC TRƯỞNG</w:t>
            </w:r>
            <w:r>
              <w:rPr/>
              <w:br/>
            </w:r>
            <w:r>
              <w:rPr>
                <w:b/>
                <w:bCs/>
              </w:rPr>
              <w:t>PHÓ TỔNG CỤC TRƯỞNG</w:t>
            </w:r>
            <w:r>
              <w:rPr/>
              <w:br/>
              <w:t xml:space="preserve">            </w:t>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73-tct-dnk-ho-kinh-doanh-truc-thuoc-xin-mua-hoa-don-tai-chinh</dc:description>
  <cp:keywords>Công văn; 2173TCT/DNK; Tổng cục Thuế; Phạm Văn Huyến; Doanh nghiệp; Thuế - Phí - Lệ Phí</cp:keywords>
  <dc:language>en-US</dc:language>
  <cp:lastModifiedBy>Thư viện vanbanphapluat.co</cp:lastModifiedBy>
  <dcterms:modified xsi:type="dcterms:W3CDTF">2017-08-14T03:38:00Z</dcterms:modified>
  <cp:revision>2</cp:revision>
  <dc:subject>Công văn 2173 TCT/DNK hộ kinh doanh trực thuộc xin mua hóa đơn tài chính</dc:subject>
  <dc:title>Công văn 2173TCT/DNK</dc:title>
</cp:coreProperties>
</file>