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29 TCHQ/GSQL </w:t>
            </w:r>
          </w:p>
        </w:tc>
        <w:tc>
          <w:tcPr>
            <w:tcW w:w="6028" w:type="dxa"/>
            <w:tcBorders/>
          </w:tcPr>
          <w:p>
            <w:pPr>
              <w:pStyle w:val="Normal"/>
              <w:jc w:val="right"/>
              <w:rPr/>
            </w:pPr>
            <w:r>
              <w:rPr>
                <w:i/>
                <w:iCs/>
              </w:rPr>
              <w:t>Hà Nội, ngày 12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Vụ Lễ tân - Bộ Ngoại giao </w:t>
      </w:r>
    </w:p>
    <w:p>
      <w:pPr>
        <w:pStyle w:val="Normal"/>
        <w:spacing w:before="0" w:after="120"/>
        <w:rPr/>
      </w:pPr>
      <w:r>
        <w:rPr/>
        <w:t>Phúc đáp công văn số 626/CV-LT ngày 30/06/2005 của Vụ Lễ tân - Bộ Ngoại giao về đề nghị cho phép Văn phòng IOM tại TP. Hồ Chí Minh được nhập miễn thuế 02 lô hàng gồm hóa chất cấy đờm xét nghiệm lao phổi và hóa chất định vị vi trùng lao để phục vụ cho chương trình xuất cảnh tại TP. Hồ Chí Minh , 02 lô hàng này được gửi đến sân bay Tân Sơn Nhất từ ngày 21/06/2005 theo vận đơn số 618 89650573 và 738 0915 0954, Tổng cục Hải quan có ý kiến như sau:</w:t>
      </w:r>
    </w:p>
    <w:p>
      <w:pPr>
        <w:pStyle w:val="Normal"/>
        <w:spacing w:before="0" w:after="120"/>
        <w:rPr/>
      </w:pPr>
      <w:r>
        <w:rPr/>
        <w:t>Ngày 29/04/2005, Tổng cục Hải quan có công văn số 1696/TCHQ-GSQL (đồng gửi Vụ Lễ tân - Bộ Ngoại giao) ủy quyền cho Cục trưởng Cục Hải quan TP. Hồ Chí Minh giải quyết thủ tục nhập khẩu đối với các vật dụng nằm ngoài danh mục quy định tại TTLB số 04/TTLB ngày 12/02/1996, không yêu cầu cơ quan Ngoại giao phải xuất trình văn bản đồng ý của Tổng cục Hải quan.</w:t>
      </w:r>
    </w:p>
    <w:p>
      <w:pPr>
        <w:pStyle w:val="Normal"/>
        <w:spacing w:before="0" w:after="120"/>
        <w:rPr/>
      </w:pPr>
      <w:r>
        <w:rPr/>
        <w:t>Tổng cục Hải quan thông báo để Quý Vụ được biết.</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HQTPHCM (để thực hiện)</w:t>
              <w:br/>
              <w:t>- Lưu VT, GSQL (2). </w:t>
              <w:br/>
              <w:t>  </w:t>
            </w:r>
          </w:p>
        </w:tc>
        <w:tc>
          <w:tcPr>
            <w:tcW w:w="4341" w:type="dxa"/>
            <w:tcBorders/>
          </w:tcPr>
          <w:p>
            <w:pPr>
              <w:pStyle w:val="Normal"/>
              <w:jc w:val="center"/>
              <w:rPr/>
            </w:pPr>
            <w:r>
              <w:rPr>
                <w:b/>
                <w:bCs/>
              </w:rPr>
              <w:t xml:space="preserve">KT. TỔNG CỤC TRƯỞNG </w:t>
              <w:br/>
            </w:r>
            <w:r>
              <w:rPr>
                <w:b/>
                <w:bCs/>
                <w:i/>
                <w:iCs/>
              </w:rPr>
              <w:t> </w:t>
            </w:r>
            <w:r>
              <w:rPr>
                <w:b/>
                <w:bCs/>
              </w:rPr>
              <w:t>PHÓ TỔNG CỤC TRƯỞNG</w:t>
              <w:br/>
              <w:br/>
              <w:br/>
              <w:br/>
              <w:br/>
              <w:t> Đặng Thị Bình An</w:t>
            </w:r>
          </w:p>
        </w:tc>
      </w:tr>
    </w:tbl>
    <w:p>
      <w:pPr>
        <w:pStyle w:val="Normal"/>
        <w:spacing w:before="0" w:after="120"/>
        <w:rPr/>
      </w:pPr>
      <w:r>
        <w:rPr/>
        <w:t> </w:t>
      </w:r>
    </w:p>
    <w:p>
      <w:pPr>
        <w:pStyle w:val="Normal"/>
        <w:spacing w:before="0" w:after="120"/>
        <w:rPr/>
      </w:pPr>
      <w:r>
        <w:rPr/>
        <w:b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2729tchq-gsql-nhap-hang-phuc-vu-chuong-trinh-xuat-canh-tai-thanh-pho-ho-chi-minh</dc:description>
  <cp:keywords>Công văn; 2729TCHQ/GSQL; Tổng cục Hải quan; Đặng Thị Bình An; Xuất nhập khẩu</cp:keywords>
  <dc:language>en-US</dc:language>
  <cp:lastModifiedBy>Thư viện vanbanphapluat.co</cp:lastModifiedBy>
  <dcterms:modified xsi:type="dcterms:W3CDTF">2017-08-14T03:38:00Z</dcterms:modified>
  <cp:revision>2</cp:revision>
  <dc:subject>Công văn 2729TCHQ/GSQL nhập hàng phục vụ chương trình xuất cảnh tại thành phố Hồ Chí Minh</dc:subject>
  <dc:title>Công văn 2729TCHQ/GSQL</dc:title>
</cp:coreProperties>
</file>