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232/LĐTBXH-TL</w:t>
              <w:br/>
            </w:r>
            <w:r>
              <w:rPr>
                <w:i/>
                <w:iCs/>
                <w:sz w:val="16"/>
              </w:rPr>
              <w:t>V/V: xềp hạng doanh nghiệp</w:t>
            </w:r>
            <w:r>
              <w:rPr/>
              <w:t xml:space="preserve">  </w:t>
            </w:r>
          </w:p>
        </w:tc>
        <w:tc>
          <w:tcPr>
            <w:tcW w:w="6028" w:type="dxa"/>
            <w:tcBorders/>
          </w:tcPr>
          <w:p>
            <w:pPr>
              <w:pStyle w:val="Normal"/>
              <w:jc w:val="right"/>
              <w:rPr/>
            </w:pPr>
            <w:r>
              <w:rPr>
                <w:i/>
                <w:iCs/>
              </w:rPr>
              <w:t>Hà Nội, ngày 13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Tổng Công ty Hoá chất Việt Nam</w:t>
      </w:r>
    </w:p>
    <w:p>
      <w:pPr>
        <w:pStyle w:val="Normal"/>
        <w:spacing w:before="0" w:after="120"/>
        <w:jc w:val="center"/>
        <w:rPr>
          <w:b/>
          <w:b/>
          <w:bCs/>
        </w:rPr>
      </w:pPr>
      <w:r>
        <w:rPr>
          <w:b/>
          <w:bCs/>
        </w:rPr>
        <w:t> </w:t>
      </w:r>
    </w:p>
    <w:p>
      <w:pPr>
        <w:pStyle w:val="Normal"/>
        <w:spacing w:before="0" w:after="120"/>
        <w:rPr/>
      </w:pPr>
      <w:r>
        <w:rPr/>
        <w:t>Trả lời công văn số 761/CV-HĐQT ngày 23/6/2005 của Tổng công ty Hoá chất Việt Nam về việc ghi tại trích yếu, Bộ Lao động - Thương binh và Xã hội có ý kiến như sau:</w:t>
      </w:r>
    </w:p>
    <w:p>
      <w:pPr>
        <w:pStyle w:val="Normal"/>
        <w:spacing w:before="0" w:after="120"/>
        <w:rPr/>
      </w:pPr>
      <w:r>
        <w:rPr/>
        <w:t>1/ Việc Tổng công ty Hoá chất Việt Nam không thực hiện xếp hạng đối với một số công ty theo quy định tại các Nghị định số 26/CP ngày 23/5/1993 của Chính phủ và các Thông tư hướng dẫn xếp hạng doanh nghiệp nhà nước trong nhiều năm, rồi lại viện dẫn do công văn dừng xếp hạng trong đợt cải cách tiền lương là không đúng. Việc không xếp hạng doanh nghiệp dẫn đến việc chậm trễ trong chuyển xếp lương mới và khó khăn trong việc thực hiện các chế độ, quyền lợi đối với viên chức quản lý doanh nghiệp, viên chức chuyên môn, nghiệp vụ thuộc trách nhiệm của Tổng công ty.</w:t>
      </w:r>
    </w:p>
    <w:p>
      <w:pPr>
        <w:pStyle w:val="Normal"/>
        <w:spacing w:before="0" w:after="120"/>
        <w:rPr/>
      </w:pPr>
      <w:r>
        <w:rPr/>
        <w:t>2/ Để giải quyết các vướng mắc, trong khi chờ hướng dẫn xếp hạng mới đối với công ty nhà nước, Bộ Lao động - Thương binh và Xã hội đồng ý để Tổng công ty căn cứ vào tiêu chuẩn xếp hạng doanh nghiệp ban hành tại Thông tư số 17/1998/TTLT-BLĐTBXH-BTC ngày 31/12/1998 và Thông tư số 10/2000/TTLT-BLĐTBXH-BTC ngày 4/4/2000 của Liên Bộ Lao động - Thương binh và Xã hội và Bộ Tài chính, tạm thời xếp từ hạng II trở xuống để làm căn cứ xếp lương cho viên chức quản lý công ty theo quy định tại Nghị định số 26/CP ngày 23/5/1993 rồi mới thực hiện chuyển xếp sang lương mới theo Nghị định số 205/2004/NĐ-CP ngày 14/12/2004 của Chính phủ. Khi có hướng dẫn mới của Nhà nước về tiêu chuẩn xếp hạng doanh nghiệp thì phải thực hiện xếp hạng lại theo tiêu chuẩn mới.</w:t>
      </w:r>
    </w:p>
    <w:p>
      <w:pPr>
        <w:pStyle w:val="Normal"/>
        <w:spacing w:before="0" w:after="120"/>
        <w:rPr/>
      </w:pPr>
      <w:r>
        <w:rPr/>
        <w:t>Đề nghị Tổng Công ty Hoá chất Việt Nam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Lao động – Thương binh và Xã hội; vanbanphapluat.co</dc:creator>
  <dc:description>Xem chi tiết và tải về văn bản tại đây: http://vanbanphapluat.co/cong-van-2232-ldtbxh-tl-xep-doanh-nghiep-hang</dc:description>
  <cp:keywords>Công văn; 2232/LĐTBXH-TL; Bộ Lao động – Thương binh và Xã hội; Phạm Minh Huân; Tài chính nhà nước</cp:keywords>
  <dc:language>en-US</dc:language>
  <cp:lastModifiedBy>Thư viện vanbanphapluat.co</cp:lastModifiedBy>
  <dcterms:modified xsi:type="dcterms:W3CDTF">2017-08-14T03:38:00Z</dcterms:modified>
  <cp:revision>2</cp:revision>
  <dc:subject>Công văn 2232/LĐTBXH-TL xếp doanh nghiệp hạng</dc:subject>
  <dc:title>Công văn 2232/LĐTBXH-TL</dc:title>
</cp:coreProperties>
</file>