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14/TCT-PCCS </w:t>
              <w:br/>
              <w:t> </w:t>
            </w:r>
            <w:r>
              <w:rPr>
                <w:i/>
                <w:iCs/>
                <w:sz w:val="16"/>
              </w:rPr>
              <w:t>v/v: chính sách thuế TNDN và TNCN</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Bình Dương</w:t>
      </w:r>
    </w:p>
    <w:p>
      <w:pPr>
        <w:pStyle w:val="Normal"/>
        <w:spacing w:before="0" w:after="120"/>
        <w:jc w:val="center"/>
        <w:rPr/>
      </w:pPr>
      <w:r>
        <w:rPr/>
        <w:t> </w:t>
      </w:r>
    </w:p>
    <w:p>
      <w:pPr>
        <w:pStyle w:val="Normal"/>
        <w:spacing w:before="0" w:after="120"/>
        <w:rPr/>
      </w:pPr>
      <w:r>
        <w:rPr/>
        <w:t>Trả lời công văn số 1845 CT/TT&amp;HT ngày 4/4/2005 của Cục thuế tỉnh Bình Dương hỏi về chính sách thuế thu nhập doanh nghiệp và thuế thu nhập cá nhân, Tổng cục Thuế có ý kiến như sau:</w:t>
      </w:r>
    </w:p>
    <w:p>
      <w:pPr>
        <w:pStyle w:val="Normal"/>
        <w:spacing w:before="0" w:after="120"/>
        <w:rPr/>
      </w:pPr>
      <w:r>
        <w:rPr/>
        <w:t>1)Về ưu đãi thuế thu nhập doanh nghiệp:</w:t>
      </w:r>
    </w:p>
    <w:p>
      <w:pPr>
        <w:pStyle w:val="Normal"/>
        <w:spacing w:before="0" w:after="120"/>
        <w:rPr/>
      </w:pPr>
      <w:r>
        <w:rPr/>
        <w:t xml:space="preserve">Tại </w:t>
      </w:r>
      <w:bookmarkStart w:id="0" w:name="dc_13"/>
      <w:r>
        <w:rPr/>
        <w:t>Điểm 4 Mục I Phần thứ nhất Thông tư số 13/2001/TT-BTC</w:t>
      </w:r>
      <w:bookmarkEnd w:id="0"/>
      <w:r>
        <w:rPr/>
        <w:t xml:space="preserve"> ngày 8/3/2001 của Bộ Tài chính hướng dẫn thực hiện quy định về thuế đối với các hình thức đầu tư theo Luật đầu tư nước ngoài quy định: “Đối với các doanh nghiệp được cấp Giấy phép đầu tư trước ngày 1/8/2000 nếu đáp ứng được các điều kiện hướng ưu đãi về thuế suất thuế thu nhập doanh nghiệp quy định tại </w:t>
      </w:r>
      <w:bookmarkStart w:id="1" w:name="dc_14"/>
      <w:r>
        <w:rPr/>
        <w:t>Điều 46 và Điều 48 Nghị định số 24/2000/NĐ-CP</w:t>
      </w:r>
      <w:bookmarkEnd w:id="1"/>
      <w:r>
        <w:rPr/>
        <w:t xml:space="preserve"> ngày 31/7/2000 của Chính phủ, các doanh nghiệp có văn bản đề nghị cơ quan cấp giấy phép đầu tư điều chỉnh Giấy phép đầu tư. Các doanh nghiệp được hưởng ưu đãi cho thời gian còn lại kể từ khi giấy phép điều chỉnh có hiệu lực”.</w:t>
      </w:r>
    </w:p>
    <w:p>
      <w:pPr>
        <w:pStyle w:val="Normal"/>
        <w:spacing w:before="0" w:after="120"/>
        <w:rPr/>
      </w:pPr>
      <w:r>
        <w:rPr/>
        <w:t>Căn cứ vào hướng dẫn nêu trên, trường hợp doanh nghiệp đầu tư nước ngoài thành lập và đi vào hoạt động từ năm 1996, bắt đầu có lãi từ năm 2002 nhưng đến năm 2003 công ty mới bắt đầu đạt điều kiện sử dụng trên 500 lao động (thuộc danh mục lĩnh vực khuyến khích đầu tư quy định tại Nghị định số 24/2000/NĐ-CP) thì doanh nghiệp có văn bản đề nghị cơ quan cấp giấy phép đầu tư điều chỉnh Giấy phép đầu tư và được hưởng ưu đãi cho thời gian còn lại kể từ khi giấy phép điều chỉnh có hiệu lực.</w:t>
      </w:r>
    </w:p>
    <w:p>
      <w:pPr>
        <w:pStyle w:val="Normal"/>
        <w:spacing w:before="0" w:after="120"/>
        <w:rPr/>
      </w:pPr>
      <w:r>
        <w:rPr/>
        <w:t>2)Về thuế thu nhập cá nhân:</w:t>
      </w:r>
    </w:p>
    <w:p>
      <w:pPr>
        <w:pStyle w:val="Normal"/>
        <w:spacing w:before="0" w:after="120"/>
        <w:rPr/>
      </w:pPr>
      <w:r>
        <w:rPr/>
        <w:t xml:space="preserve">Theo quy định tại </w:t>
      </w:r>
      <w:bookmarkStart w:id="2" w:name="dc_15"/>
      <w:r>
        <w:rPr/>
        <w:t>Điểm 4.2.2.2 Mục III Thông tư số 81/2004/TT-BTC</w:t>
      </w:r>
      <w:bookmarkEnd w:id="2"/>
      <w:r>
        <w:rPr/>
        <w:t xml:space="preserve"> ngày 13/8/2004 của Bộ Tài chính hướng dẫn về thuế thu nhập đối với người có thu nhập cao thì: Cá nhân người nước ngoài đã nộp thuế theo biểu thuế nước ngoài là 1.500.000 đồng nhưng khi tính số thuế được trừ theo biểu thuế VN tính phân bổ cho phần thu nhập phát sinh tại nước ngoài theo hướng dẫn trên của Bộ Tài chính là 1.900.000 đồng thì khi xác định số thuế còn phải nộp tại VN người nước ngoài được trừ đi số thuế đã nộp là 1.500.000 đồng.</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PCCS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214-tct-pccs-chinh-sach-thue-thu-nhap-doanh-nghiep-va-thue-thu-nhap-ca-nhan</dc:description>
  <cp:keywords>Công văn; 2214/TCT-PCCS; Bộ Tài chính; Phạm Duy Khương; Thuế - Phí - Lệ Phí</cp:keywords>
  <dc:language>en-US</dc:language>
  <cp:lastModifiedBy>Thư viện vanbanphapluat.co</cp:lastModifiedBy>
  <dcterms:modified xsi:type="dcterms:W3CDTF">2017-08-14T03:38:00Z</dcterms:modified>
  <cp:revision>2</cp:revision>
  <dc:subject>Công văn 2214/TCT-PCCS chính sách thuế thu nhập doanh nghiệp và thuế thu nhập cá nhân</dc:subject>
  <dc:title>Công văn 2214/TCT-PCCS</dc:title>
</cp:coreProperties>
</file>