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748/TCHQ-KTTT</w:t>
              <w:br/>
            </w:r>
            <w:r>
              <w:rPr>
                <w:i/>
                <w:iCs/>
                <w:sz w:val="16"/>
              </w:rPr>
              <w:t>V/v: xem xét trị giá khai báo ôtô</w:t>
            </w:r>
          </w:p>
        </w:tc>
        <w:tc>
          <w:tcPr>
            <w:tcW w:w="5781" w:type="dxa"/>
            <w:tcBorders/>
          </w:tcPr>
          <w:p>
            <w:pPr>
              <w:pStyle w:val="Normal"/>
              <w:spacing w:before="120" w:after="0"/>
              <w:jc w:val="right"/>
              <w:rPr>
                <w:i/>
                <w:i/>
                <w:iCs/>
              </w:rPr>
            </w:pPr>
            <w:r>
              <w:rPr>
                <w:i/>
                <w:iCs/>
              </w:rPr>
              <w:t>Hà Nội, ngày 13 tháng 07 năm 2005</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Qua kiểm tra dữ liệu trên hệ thống GTT22, Tổng cục Hải quan nhận thấy có Cục Hải quan vẫn chấp nhận trị giá khai báo thấp của Doanh nghiệp nhập khẩu mặt hàng xe ôtô nguyên chiếc. Thực hiện chỉ thị số 684/TTg-KTTH ngày 02/6/2005 của Thủ tướng Chính phủ về việc hạn chế nhập siêu thông qua việc tăng cường kiểm tra phát hiện các Doanh nghiệp nhập khẩu hàng tiêu dùng, nhất là xe ôtô du lịch, xe gắn máy có dấu hiệu gian lận giá tính thuế. Tổng cục Hải quan yêu cầu Cục trưởng Cục Hải quan các Tỉnh, Thành phố có chỉ đạo sát sao các bộ phận chức năng trong đơn vị:</w:t>
      </w:r>
    </w:p>
    <w:p>
      <w:pPr>
        <w:pStyle w:val="Normal"/>
        <w:spacing w:before="120" w:after="280"/>
        <w:rPr/>
      </w:pPr>
      <w:r>
        <w:rPr/>
        <w:t>1/ Chuẩn bị đầy đủ các thông tin hiện có và thường xuyên thu thập, cập nhật đầy đủ các thông tin giá từ các nguồn khác: thị trường, internet … để phục vụ việc tham vấn trị giá được kịp thời.</w:t>
      </w:r>
    </w:p>
    <w:p>
      <w:pPr>
        <w:pStyle w:val="Normal"/>
        <w:spacing w:before="120" w:after="280"/>
        <w:rPr/>
      </w:pPr>
      <w:r>
        <w:rPr/>
        <w:t>2/ Đối với trường hợp nhập khẩu xe ôtô nguyên chiếc có nghi ngờ giá khai báo thấp phải tổ chức tham vấn ngay trong thời gian làm thủ tục Hải quan, điều chỉnh trị giá tính thuế trước khi thông quan hàng hóa… theo đúng tinh thần Công văn 913/TCHQ-KTTT ngày 11/03/2005 của Tổng cục Hải quan. Không để xảy ra tình trạng xe ôtô nhập khẩu với giá thấp, không tham vấn ngay mà cho giải phóng hàng rồi sau đó mới tổ chức tham vấn điều chỉnh giá.</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Tổng cục(6)</w:t>
              <w:br/>
              <w:t>- Lưu: VT (2), KTTT(3)</w:t>
            </w:r>
          </w:p>
        </w:tc>
        <w:tc>
          <w:tcPr>
            <w:tcW w:w="4376"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Tổng cục Hải quan; vanbanphapluat.co</dc:creator>
  <dc:description>Xem chi tiết và tải về văn bản tại đây: http://vanbanphapluat.co/cong-van-2748-tchq-kttt-xem-xet-tri-gia-khai-bao-oto</dc:description>
  <cp:keywords>Công văn; 2748/TCHQ-KTTT; Tổng cục Hải quan; Đặng Thị Bình An; Thương mại; Xuất nhập khẩu</cp:keywords>
  <dc:language>en-US</dc:language>
  <cp:lastModifiedBy>Thư viện vanbanphapluat.co</cp:lastModifiedBy>
  <dcterms:modified xsi:type="dcterms:W3CDTF">2017-08-14T03:39:00Z</dcterms:modified>
  <cp:revision>2</cp:revision>
  <dc:subject>Công văn 2748/TCHQ-KTTT xem xét trị giá khai báo ôtô</dc:subject>
  <dc:title>Công văn 2748/TCHQ-KTTT</dc:title>
</cp:coreProperties>
</file>