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56 TCHQ/GSQL </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120"/>
        <w:rPr/>
      </w:pPr>
      <w:r>
        <w:rPr>
          <w:b/>
          <w:bCs/>
        </w:rPr>
        <w:t xml:space="preserve">                                             </w:t>
      </w:r>
      <w:r>
        <w:rPr>
          <w:b/>
          <w:bCs/>
        </w:rPr>
        <w:t xml:space="preserve">Kính gửi: </w:t>
      </w:r>
      <w:r>
        <w:rPr/>
        <w:t xml:space="preserve">Cục Hải quan thành phố Hà Nội          </w:t>
      </w:r>
    </w:p>
    <w:p>
      <w:pPr>
        <w:pStyle w:val="Normal"/>
        <w:spacing w:before="0" w:after="120"/>
        <w:rPr/>
      </w:pPr>
      <w:r>
        <w:rPr/>
        <w:t>Tổng cục Hải quan nhận được công văn 226/VCTV ngày 02/7/2005 của Trung tâm KT TH cáp Việt Nam đề nghị giải tỏa cưỡng chế đối với lô hàng nhập khẩu gồm 10 container của Trung tâm tại cảng ICD Gia Thuỵ (công văn này cũng gửi Cục Hải quan thành phố Hà Nội), Tổng cục Hải quan có ý kiến như sau:</w:t>
      </w:r>
    </w:p>
    <w:p>
      <w:pPr>
        <w:pStyle w:val="Normal"/>
        <w:spacing w:before="0" w:after="120"/>
        <w:rPr/>
      </w:pPr>
      <w:r>
        <w:rPr/>
        <w:t>Hiện nay, Tổng cục đang trình Bộ về việc phân loại mặt hàng Đầu thu giải mã tích hợp (IRD). Trong khi chờ ý kiến chỉ đạo của Bộ, để tránh tổn thất cho doanh nghiệp do phải chịu phí lưu kho, lưu bãi, yêu cầu Cục Hải quan thành phố Hà Nội không thực hiện cưỡng chế đối với doanh nghiệp với điều kiện không có khoản nợ thuế quá hạn nào khác và yêu cầu doanh nghiệp có công văn cam kết thực hiện đầy đủ, nghiêm túc các nghĩa vụ về thuế khi có Quyết định của Cơ quan nhà nước có thẩm quyền.</w:t>
      </w:r>
    </w:p>
    <w:p>
      <w:pPr>
        <w:pStyle w:val="Normal"/>
        <w:spacing w:before="0" w:after="120"/>
        <w:rPr/>
      </w:pPr>
      <w:r>
        <w:rPr/>
        <w:t>Yêu cầu Cục Hải quan Hà Nội chỉ đạo các đơn vị liên quan thực hiện.</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xml:space="preserve">- Như trên </w:t>
              <w:br/>
              <w:t>- Trung tâm KT TH Cáp VN</w:t>
              <w:br/>
              <w:t>(thay trả lời CV226/VCTV)</w:t>
              <w:br/>
              <w:t>- Lưu VT, GSQL (2b). </w:t>
              <w:br/>
              <w:t>  </w:t>
            </w:r>
          </w:p>
        </w:tc>
        <w:tc>
          <w:tcPr>
            <w:tcW w:w="432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b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756tchq-gsql-giai-toa-cuong-che-lo-hang-nhap-khau-gom-10-container-cua-trung-tam-tai-cang-icd-gia-thuy</dc:description>
  <cp:keywords>Công văn; 2756TCHQ/GSQL; Tổng cục Hải quan; Đặng Thị Bình An; Xuất nhập khẩu</cp:keywords>
  <dc:language>en-US</dc:language>
  <cp:lastModifiedBy>Thư viện vanbanphapluat.co</cp:lastModifiedBy>
  <dcterms:modified xsi:type="dcterms:W3CDTF">2017-08-14T03:39:00Z</dcterms:modified>
  <cp:revision>2</cp:revision>
  <dc:subject>Công văn 2756TCHQ/GSQL giải tỏa cưỡng chế lô hàng nhập khẩu gồm 10 container của Trung tâm tại cảng ICD Gia Thuỵ</dc:subject>
  <dc:title>Công văn 2756TCHQ/GSQL</dc:title>
</cp:coreProperties>
</file>