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40/TCT-PCCS </w:t>
              <w:br/>
            </w:r>
            <w:r>
              <w:rPr>
                <w:i/>
                <w:iCs/>
                <w:sz w:val="16"/>
              </w:rPr>
              <w:t>v/v: áp dụng văn bản pháp quy khi xử lý đối với hành vi làm mất hóa đơn</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 xml:space="preserve">Cục thuế tỉnh Đồng Tháp </w:t>
      </w:r>
    </w:p>
    <w:p>
      <w:pPr>
        <w:pStyle w:val="Normal"/>
        <w:spacing w:before="0" w:after="120"/>
        <w:rPr/>
      </w:pPr>
      <w:r>
        <w:rPr/>
        <w:t>Trả lời công văn số 569 CT/AC ngày 3/6/2005 của Cục thuế tỉnh Đồng Tháp về việc áp dụng văn bản pháp quy khi xử lý đối với hành vi làm mất hóa đơn, Tổng cục Thuế có ý kiến như sau:</w:t>
      </w:r>
    </w:p>
    <w:p>
      <w:pPr>
        <w:pStyle w:val="Normal"/>
        <w:spacing w:before="0" w:after="120"/>
        <w:rPr/>
      </w:pPr>
      <w:r>
        <w:rPr/>
        <w:t>Nghị định số 185/2004/NĐ-CP ngày 4/11/2004 của Chính phủ quy định việc xử phạt vi phạm hành chính đối với những hành vi vi phạm hành chính trong lĩnh vực kế toán như: vi phạm các quy định về chứng từ kế toán, sổ sách kế toán, bảo quản lưu trữ tài liệu kế toán nói chung…, còn đối với các hành vi vi phạm liên quan đến hóa đơn thì phải xử phạt theo quy định tại Chương III, Nghị định số 89/2002/NĐ-CP của Chính phủ quy định việc in, phát hành, sử dụng, quản lý hóa đơn.</w:t>
      </w:r>
    </w:p>
    <w:p>
      <w:pPr>
        <w:pStyle w:val="Normal"/>
        <w:spacing w:before="0" w:after="120"/>
        <w:rPr/>
      </w:pPr>
      <w:r>
        <w:rPr/>
        <w:t>Tổng cục Thuế thông báo để Cục thuế tỉnh Đồng Thá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Cục thuế các tỉnh, thành phố trực thuộc tw.</w:t>
              <w:br/>
              <w:t>-Llưu vt, pccs (2b). </w:t>
              <w:br/>
              <w:t> </w:t>
            </w:r>
          </w:p>
        </w:tc>
        <w:tc>
          <w:tcPr>
            <w:tcW w:w="435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40-tct-pccs-ap-dung-van-ban-phap-quy-khi-xu-ly-hanh-vi-lam-mat-hoa-don</dc:description>
  <cp:keywords>Công văn; 2240/TCT-PCCS; Bộ Tài chính; Phạm Duy Khương; Kế toán - Kiểm toán; Vi phạm hành chính</cp:keywords>
  <dc:language>en-US</dc:language>
  <cp:lastModifiedBy>Thư viện vanbanphapluat.co</cp:lastModifiedBy>
  <dcterms:modified xsi:type="dcterms:W3CDTF">2017-08-14T03:39:00Z</dcterms:modified>
  <cp:revision>2</cp:revision>
  <dc:subject>Công văn 2240/TCT-PCCS áp dụng văn bản pháp quy khi xử lý hành vi làm mất hóa đơn</dc:subject>
  <dc:title>Công văn 2240/TCT-PCCS</dc:title>
</cp:coreProperties>
</file>