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242/TCT-PCCS </w:t>
              <w:br/>
            </w:r>
            <w:r>
              <w:rPr>
                <w:i/>
                <w:iCs/>
                <w:sz w:val="16"/>
              </w:rPr>
              <w:t>v/v: khấu trừ thuế GTGT của hóa đơn đầu vào quá thời hạn kê khai</w:t>
            </w:r>
          </w:p>
        </w:tc>
        <w:tc>
          <w:tcPr>
            <w:tcW w:w="6028" w:type="dxa"/>
            <w:tcBorders/>
          </w:tcPr>
          <w:p>
            <w:pPr>
              <w:pStyle w:val="Normal"/>
              <w:jc w:val="right"/>
              <w:rPr/>
            </w:pPr>
            <w:r>
              <w:rPr>
                <w:i/>
                <w:iCs/>
              </w:rPr>
              <w:t>Hà Nội, ngày 14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ục thuế tỉnh Đồng Nai </w:t>
      </w:r>
    </w:p>
    <w:p>
      <w:pPr>
        <w:pStyle w:val="Normal"/>
        <w:spacing w:before="0" w:after="120"/>
        <w:rPr/>
      </w:pPr>
      <w:r>
        <w:rPr/>
        <w:t>Trả lời công văn số 856 CT/ĐTNN ngày 24/05/2005 của Cục thuế tỉnh Đồng Nai về việc khấu trừ thuế GTGT của hóa đơn đầu vào quá thời hạn kê khai; Tổng cục Thuế có ý kiến như sau:</w:t>
      </w:r>
    </w:p>
    <w:p>
      <w:pPr>
        <w:pStyle w:val="Normal"/>
        <w:spacing w:before="0" w:after="120"/>
        <w:rPr/>
      </w:pPr>
      <w:r>
        <w:rPr/>
        <w:t xml:space="preserve">Tại </w:t>
      </w:r>
      <w:bookmarkStart w:id="0" w:name="dc_11"/>
      <w:r>
        <w:rPr/>
        <w:t>Tiết c, Điểm 1.2,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Căn cứ quy định nêu trên, trường hợp Công ty TNHH Johnson Wood có 03 hóa đơn xây dựng công trình nhà xưởng đề ngày 30/10/2004, nhưng nay Công ty mới đề nghị kê khai khấu trừ thuế GTGT đầu vào tại hóa đơn này vào tháng 04/2005 thì đã quá thời hạn 03 tháng kể từ ngày phát hành hóa đơn, do đó Công ty không được khấu trừ thuế GTGT đầu vào tại các hóa đơn nêu trên.</w:t>
      </w:r>
    </w:p>
    <w:p>
      <w:pPr>
        <w:pStyle w:val="Normal"/>
        <w:spacing w:before="0" w:after="120"/>
        <w:rPr/>
      </w:pPr>
      <w:r>
        <w:rPr/>
        <w:t>Tổng cục Thuế thông báo để Cục thuế,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r>
            <w:r>
              <w:rPr>
                <w:b/>
                <w:bCs/>
                <w:sz w:val="16"/>
              </w:rPr>
              <w:br/>
            </w:r>
            <w:r>
              <w:rPr>
                <w:sz w:val="16"/>
              </w:rPr>
              <w:t>- Công ty TNHH Johnson Wood</w:t>
              <w:br/>
              <w:t>- Lưu VT, PCCS (2b). </w:t>
              <w:br/>
              <w:b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242-tct-pccs-khau-tru-thue-gtgt-hoa-don-dau-vao-qua-thoi-han-ke-khai</dc:description>
  <cp:keywords>Công văn; 2242/TCT-PCCS; Bộ Tài chính; Phạm Duy Khương; Thuế - Phí - Lệ Phí; Xây dựng - Đô thị; Kế toán - Kiểm toán</cp:keywords>
  <dc:language>en-US</dc:language>
  <cp:lastModifiedBy>Thư viện vanbanphapluat.co</cp:lastModifiedBy>
  <dcterms:modified xsi:type="dcterms:W3CDTF">2017-08-14T03:39:00Z</dcterms:modified>
  <cp:revision>2</cp:revision>
  <dc:subject>Công văn 2242/TCT-PCCS khấu trừ thuế GTGT hóa đơn đầu vào quá thời hạn kê khai</dc:subject>
  <dc:title>Công văn 2242/TCT-PCCS</dc:title>
</cp:coreProperties>
</file>