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2266/TCT-ĐTNN </w:t>
            </w:r>
          </w:p>
          <w:p>
            <w:pPr>
              <w:pStyle w:val="Normal"/>
              <w:rPr>
                <w:i/>
                <w:i/>
                <w:iCs/>
                <w:sz w:val="16"/>
              </w:rPr>
            </w:pPr>
            <w:r>
              <w:rPr>
                <w:i/>
                <w:iCs/>
                <w:sz w:val="16"/>
              </w:rPr>
              <w:t>Vv; xử lý vốn  góp bằng quyền sử dụng đất</w:t>
            </w:r>
          </w:p>
        </w:tc>
        <w:tc>
          <w:tcPr>
            <w:tcW w:w="6028" w:type="dxa"/>
            <w:tcBorders/>
          </w:tcPr>
          <w:p>
            <w:pPr>
              <w:pStyle w:val="Normal"/>
              <w:jc w:val="right"/>
              <w:rPr/>
            </w:pPr>
            <w:r>
              <w:rPr>
                <w:i/>
                <w:iCs/>
              </w:rPr>
              <w:t>Hà Nội, ngày 14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5831/CT-ĐTNN ngày 13/6/2005 của Cục thuế thành phố Hà Nội về việc xử lý vốn góp bằng quyền sử dụng đất của Công ty Đầu tư và Phát triển nhà Hà Nội trong Công ty Liên doanh Câu Lạc bộ Láng Hạ, Tổng cục Thuế có ý kiến như sau:</w:t>
      </w:r>
    </w:p>
    <w:p>
      <w:pPr>
        <w:pStyle w:val="Normal"/>
        <w:spacing w:before="0" w:after="120"/>
        <w:rPr/>
      </w:pPr>
      <w:r>
        <w:rPr/>
        <w:t>Ngày 24/12/2003 Tổng cục Thuế đã có công văn số 4580 TCT/NV5 hướng dẫn cụ thể về tiền thuê đất của bên Việt Nam trong Công ty Liên doanh Câu Lạc bộ Láng Hạ, đề nghị Cục thuế thành phố Hà Nội thực hiện theo đúng hướng dẫn tại công văn nêu trên.</w:t>
      </w:r>
    </w:p>
    <w:p>
      <w:pPr>
        <w:pStyle w:val="Normal"/>
        <w:spacing w:before="0" w:after="120"/>
        <w:rPr/>
      </w:pPr>
      <w:r>
        <w:rPr/>
        <w:t>Đối với trường hợp của Công ty đầu tư và phát triển nhà Hà Nội:</w:t>
      </w:r>
    </w:p>
    <w:p>
      <w:pPr>
        <w:pStyle w:val="Normal"/>
        <w:spacing w:before="0" w:after="120"/>
        <w:rPr/>
      </w:pPr>
      <w:r>
        <w:rPr/>
        <w:t xml:space="preserve">Theo quy định tại </w:t>
      </w:r>
      <w:bookmarkStart w:id="0" w:name="dc_4"/>
      <w:r>
        <w:rPr/>
        <w:t>Điểm 2.1, Điều 10 Bản quy định về tiền thuê đất, mặt nước, mặt biển áp dụng đối với các hình thức đầu tư nước ngoài tại Việt Nam ban hành kèm theo Quyết định số 189/2000/QĐ-BTC</w:t>
      </w:r>
      <w:bookmarkEnd w:id="0"/>
      <w:r>
        <w:rPr/>
        <w:t xml:space="preserve"> ngày 24 tháng 11 năm 2000 của Bộ trưởng Bộ Tài chính và theo quy định tại </w:t>
      </w:r>
      <w:bookmarkStart w:id="1" w:name="dc_5"/>
      <w:r>
        <w:rPr/>
        <w:t>Điểm 1.b, Mục III, Thông tư số 33 TC/TCT</w:t>
      </w:r>
      <w:bookmarkEnd w:id="1"/>
      <w:r>
        <w:rPr/>
        <w:t xml:space="preserve"> ngày 13/6/1997 của Bộ Tài chính thì: Công ty đầu tư và phát triển nhà Hà Nội góp vốn bằng quyền sử dụng đất (tại 16 đường Láng Hạ Hà Nội theo quyết định số 57/TTg ngày 26/1/1996 của Thủ tướng Chính phủ) phải nộp tiền thu sử dụng vốn đối với giá trị quyền sử dụng đất góp vốn liên doanh từ 1997 - 2001 theo qui định, tuy nhiên do Công ty Liên doanh Câu Lạc bộ Láng Hạ hoạt động bị lỗ phải giải thể, không có lợi nhuận được chia cho các bên tham gia liên doanh, do đó Công ty đầu tư và phát triển nhà Hà Nội không phải nộp tiền thu sử dụng vốn.</w:t>
      </w:r>
    </w:p>
    <w:p>
      <w:pPr>
        <w:pStyle w:val="Normal"/>
        <w:spacing w:before="0" w:after="120"/>
        <w:rPr/>
      </w:pPr>
      <w:r>
        <w:rPr/>
        <w:t>Tổng cục Thuế trả lời để Cục thuế thành phố Hà Nội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Tổng cục Thuế; vanbanphapluat.co</dc:creator>
  <dc:description>Xem chi tiết và tải về văn bản tại đây: http://vanbanphapluat.co/cong-van-2266-tct-dtnn-xu-ly-von-gop-bang-quyen-su-dung-dat</dc:description>
  <cp:keywords>Công văn; 2266/TCT-ĐTNN; Tổng cục Thuế; Phạm Văn Huyến; Doanh nghiệp; Bất động sản</cp:keywords>
  <dc:language>en-US</dc:language>
  <cp:lastModifiedBy>Thư viện vanbanphapluat.co</cp:lastModifiedBy>
  <dcterms:modified xsi:type="dcterms:W3CDTF">2017-08-14T03:39:00Z</dcterms:modified>
  <cp:revision>2</cp:revision>
  <dc:subject>Công văn 2266/TCT-ĐTNN Xử lý vốn góp bằng quyền sử dụng đất</dc:subject>
  <dc:title>Công văn 2266/TCT-ĐTNN</dc:title>
</cp:coreProperties>
</file>