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08/TCHQ-KTTT</w:t>
            </w:r>
            <w:r>
              <w:rPr>
                <w:i/>
                <w:iCs/>
                <w:sz w:val="16"/>
              </w:rPr>
              <w:t xml:space="preserve"> </w:t>
              <w:br/>
              <w:t>V/v: miễn thuế nhập khẩu</w:t>
            </w:r>
          </w:p>
        </w:tc>
        <w:tc>
          <w:tcPr>
            <w:tcW w:w="5724" w:type="dxa"/>
            <w:tcBorders/>
          </w:tcPr>
          <w:p>
            <w:pPr>
              <w:pStyle w:val="Normal"/>
              <w:jc w:val="right"/>
              <w:rPr>
                <w:i/>
                <w:i/>
                <w:iCs/>
              </w:rPr>
            </w:pPr>
            <w:r>
              <w:rPr>
                <w:i/>
                <w:iCs/>
              </w:rPr>
              <w:t>Hà Nội, ngày 18 tháng 7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Uỷ ban nhân dân tỉnh Lào Cai</w:t>
              <w:br/>
              <w:t>- Cục Hải quan thành phố Hải Phòng</w:t>
            </w:r>
          </w:p>
        </w:tc>
      </w:tr>
    </w:tbl>
    <w:p>
      <w:pPr>
        <w:pStyle w:val="Normal"/>
        <w:spacing w:before="0" w:after="120"/>
        <w:rPr/>
      </w:pPr>
      <w:r>
        <w:rPr/>
        <w:t>Trả lời công văn số 943/UBND-TH ngày 01/7/2005 của Uỷ ban nhân dân tỉnh Lào Cai đề nghị miễn thuế nhập khẩu cho mặt hàng vật tư, thiết bị tạo tài sản cố định thuộc dự án Trung tâm thương mại cửa khẩu quốc tế Lào Cai, Tổng cục Hải quan có ý kiến như sau:</w:t>
      </w:r>
    </w:p>
    <w:p>
      <w:pPr>
        <w:pStyle w:val="Normal"/>
        <w:spacing w:before="0" w:after="120"/>
        <w:rPr/>
      </w:pPr>
      <w:r>
        <w:rPr/>
        <w:t xml:space="preserve">Căn cứ </w:t>
      </w:r>
      <w:bookmarkStart w:id="0" w:name="DC_1"/>
      <w:r>
        <w:rPr/>
        <w:t>Điều 26 Nghị định 51/1999/NĐ-CP</w:t>
      </w:r>
      <w:bookmarkEnd w:id="0"/>
      <w:r>
        <w:rPr/>
        <w:t xml:space="preserve"> ngày 08/7/1999 của Thủ tướng Chính phủ quy định chi tiết thi hành Luật Khuyến khích đầu tư trong nước; Nghị định 35/2002/NĐ-CP ngày 29/3/2002 của Thủ tướng Chính phủ về việc sửa đổi, bổ sung danh mục A, B, C ban hành kèm theo Nghị định 51/1999/NĐ-CP;</w:t>
      </w:r>
    </w:p>
    <w:p>
      <w:pPr>
        <w:pStyle w:val="Normal"/>
        <w:spacing w:before="0" w:after="120"/>
        <w:rPr/>
      </w:pPr>
      <w:r>
        <w:rPr/>
        <w:t xml:space="preserve">Căn cứ </w:t>
      </w:r>
      <w:bookmarkStart w:id="1" w:name="dc_2"/>
      <w:r>
        <w:rPr/>
        <w:t>Điểm 4 Mục II Phần A Thông tư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Căn cứ Giấy chứng nhận ưu đãi đầu tư số 1163/QĐ.CT ngày 17/5/2005 của Uỷ ban nhân dân tỉnh Lào Cai cấp cho dự án xây dựng Trung tâm thương mại cửa khẩu quốc tế Lào Cai;</w:t>
      </w:r>
    </w:p>
    <w:p>
      <w:pPr>
        <w:pStyle w:val="Normal"/>
        <w:spacing w:before="0" w:after="120"/>
        <w:rPr/>
      </w:pPr>
      <w:r>
        <w:rPr/>
        <w:t>Các mặt hàng nhập khẩu tạo tài sản cố định mà trong nước chưa sản xuất được hoặc đã sản xuất được nhưng chưa đáp ứng được yêu cầu chất lượng, có chứng nhận ưu đãi đầu tư của cơ quan có thẩm quyền, thì được hưởng đãi miễn thuế nhập khẩu và không thu thuế giá trị gia tăng.</w:t>
      </w:r>
    </w:p>
    <w:p>
      <w:pPr>
        <w:pStyle w:val="Normal"/>
        <w:spacing w:before="0" w:after="120"/>
        <w:rPr/>
      </w:pPr>
      <w:r>
        <w:rPr/>
        <w:t>Yêu cầu Cục Hải quan thành phố Hải Phòng, trên cơ sở hồ sơ gốc của hàng nhập khẩu theo tờ khai Hải quan số 442/NDT ngày 21/6/2005, nếu đúng là các mặt hàng nhập khẩu thuộc diện trong nước đã sản xuất được nhưng chưa đáp ứng được yêu cầu chất lượng thì làm các thủ tục miễn thuế nhập khẩu và không thu thuế giá trị gia tăng cho hàng hoá theo quy định.</w:t>
      </w:r>
    </w:p>
    <w:p>
      <w:pPr>
        <w:pStyle w:val="Normal"/>
        <w:spacing w:before="0" w:after="120"/>
        <w:rPr/>
      </w:pPr>
      <w:r>
        <w:rPr/>
        <w:t>Tổng cục Hải quan thông báo để Uỷ ban nhân dân tỉnh Lào Cai và Cục Hải quan thành phố Hải Phò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08-tchq-kttt-mien-thue-nhap-khau</dc:description>
  <cp:keywords>Công văn; 2808/TCHQ-KTTT;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08/TCHQ-KTTT miễn thuế nhập khẩu</dc:subject>
  <dc:title>Công văn 2808/TCHQ-KTTT</dc:title>
</cp:coreProperties>
</file>