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21/TCT-DNK </w:t>
              <w:br/>
            </w:r>
            <w:r>
              <w:rPr>
                <w:i/>
                <w:iCs/>
                <w:sz w:val="16"/>
              </w:rPr>
              <w:t>V/V: về chính sách thuế đối với cá nhân cho cơ sở giáo dục ngoài công lập thuê nhà</w:t>
            </w:r>
          </w:p>
        </w:tc>
        <w:tc>
          <w:tcPr>
            <w:tcW w:w="6028" w:type="dxa"/>
            <w:tcBorders/>
          </w:tcPr>
          <w:p>
            <w:pPr>
              <w:pStyle w:val="Normal"/>
              <w:jc w:val="right"/>
              <w:rPr/>
            </w:pPr>
            <w:r>
              <w:rPr>
                <w:i/>
                <w:iCs/>
              </w:rPr>
              <w:t>Hà Nội, ngày 19 tháng 07 năm 2005 </w:t>
            </w:r>
            <w:r>
              <w:rPr/>
              <w:t xml:space="preserve"> </w:t>
            </w:r>
          </w:p>
        </w:tc>
      </w:tr>
    </w:tbl>
    <w:p>
      <w:pPr>
        <w:pStyle w:val="Normal"/>
        <w:spacing w:before="0" w:after="120"/>
        <w:rPr/>
      </w:pPr>
      <w:r>
        <w:rPr/>
        <w:br/>
        <w:t> </w:t>
      </w:r>
    </w:p>
    <w:p>
      <w:pPr>
        <w:pStyle w:val="Normal"/>
        <w:spacing w:before="0" w:after="120"/>
        <w:jc w:val="center"/>
        <w:rPr/>
      </w:pPr>
      <w:r>
        <w:rPr>
          <w:b/>
          <w:bCs/>
        </w:rPr>
        <w:t xml:space="preserve">Kính gửi : </w:t>
      </w:r>
      <w:r>
        <w:rPr>
          <w:bCs/>
        </w:rPr>
        <w:t>Cục thuế thành phố Hải Phòng.</w:t>
      </w:r>
    </w:p>
    <w:p>
      <w:pPr>
        <w:pStyle w:val="Normal"/>
        <w:spacing w:before="0" w:after="120"/>
        <w:rPr/>
      </w:pPr>
      <w:r>
        <w:rPr/>
        <w:t> </w:t>
      </w:r>
    </w:p>
    <w:p>
      <w:pPr>
        <w:pStyle w:val="Normal"/>
        <w:spacing w:before="0" w:after="120"/>
        <w:rPr/>
      </w:pPr>
      <w:r>
        <w:rPr/>
        <w:t>Trả lời công văn số 613 CV/CT-TT&amp;HT ngày 02/6/2005 của Cục thuế hỏi về chính sách thuế đối với cá nhân cho cơ sở giáo dục ngoài công lập thuê nhà, Tổng cục Thuế có ý kiến như sau:</w:t>
      </w:r>
    </w:p>
    <w:p>
      <w:pPr>
        <w:pStyle w:val="Normal"/>
        <w:spacing w:before="0" w:after="120"/>
        <w:rPr/>
      </w:pPr>
      <w:r>
        <w:rPr/>
        <w:t xml:space="preserve">Tại </w:t>
      </w:r>
      <w:bookmarkStart w:id="0" w:name="dc_69"/>
      <w:r>
        <w:rPr/>
        <w:t>Điều 8, Mục I, Chương II Nghị định số 73/1999/NĐ-CP</w:t>
      </w:r>
      <w:bookmarkEnd w:id="0"/>
      <w:r>
        <w:rPr/>
        <w:t xml:space="preserve"> ngày 19/8/1999 của Chính phủ về chính sách khuyến khích xã hội hóa đối với các hoạt động trong lĩnh vực giáo dục, y tế, văn hóa, thể thao quy định: “Tổ chức, cá nhân có nhà, đất cho các cơ sở ngoài công lập thuê làm cơ sở hoạt động theo các mục đích quy định tại Khoản 1 Điều 7 Nghị định này không phải nộp thuế GTGT đối với phần doanh thu cho thuê và được Nhà nước tài trợ lại tiền thuế tối đa bằng số thuế TNDN phải nộp đối với thu nhập từ việc cho thuê theo các mục đích nói trên”.</w:t>
      </w:r>
    </w:p>
    <w:p>
      <w:pPr>
        <w:pStyle w:val="Normal"/>
        <w:spacing w:before="0" w:after="120"/>
        <w:rPr/>
      </w:pPr>
      <w:r>
        <w:rPr/>
        <w:t xml:space="preserve">Tại </w:t>
      </w:r>
      <w:bookmarkStart w:id="1" w:name="dc_70"/>
      <w:r>
        <w:rPr/>
        <w:t>Điểm 7, Mục A, Phần III Nghị quyết số 01/2004/NQ-CP</w:t>
      </w:r>
      <w:bookmarkEnd w:id="1"/>
      <w:r>
        <w:rPr/>
        <w:t xml:space="preserve"> ngày 12/01/2004 của Chính phủ về một số giải pháp chủ yếu cần tập trung chỉ đạo, điều hành thực hiện kế hoạch và ngân sách năm 2004 quy định: “Từ năm 2004, bãi bỏ cơ chế cấp lại, đầu tư lại một phần hoặc toàn bộ từ các nguồn thu phát sinh trên địa bàn hoặc các khoản thu do các doanh nghiệp phải nộp ngân sách Nhà nước cho Bộ, cơ quan trung ương, các tỉnh thành phố trực thuộc Trung ương, các Tổng công ty và các đơn vị…”</w:t>
      </w:r>
    </w:p>
    <w:p>
      <w:pPr>
        <w:pStyle w:val="Normal"/>
        <w:spacing w:before="0" w:after="120"/>
        <w:rPr/>
      </w:pPr>
      <w:r>
        <w:rPr/>
        <w:t>Căn cứ các quy định nêu trên, trường hợp Ông Bùi Trung Dung cho Trung tâm đào tạo Quản lý cao cấp SITC thuê nhà để làm cơ sở dạy học thì hoạt động cho thuê nhà của Ông Bùi Trung Dung không phải nộp thuế GTGT, nhưng từ năm 2004 không được Nhà nước xét tài trợ lại tiền thuế TNDN phải nộp đối với thu nhập từ việc cho thuê nhà nêu trên.</w:t>
      </w:r>
    </w:p>
    <w:p>
      <w:pPr>
        <w:pStyle w:val="Normal"/>
        <w:spacing w:before="0" w:after="120"/>
        <w:rPr/>
      </w:pPr>
      <w:r>
        <w:rPr/>
        <w:t xml:space="preserve">Ông Bùi Trung Dung chỉ được hưởng ưu đãi thuế như nêu trên nếu Trung tâm đào tạo Quản lý cao cấp SITC – là doanh nghiệp có vốn đầu tư nước ngoài – được thành lập và hoạt động theo đúng quy định tại </w:t>
      </w:r>
      <w:bookmarkStart w:id="2" w:name="dc_71"/>
      <w:r>
        <w:rPr/>
        <w:t>Điều 6, Điều 25, Điều 26, Điều 27 của Nghị định số 02/2001/NĐ-CP</w:t>
      </w:r>
      <w:bookmarkEnd w:id="2"/>
      <w:r>
        <w:rPr/>
        <w:t xml:space="preserve"> ngày 09/01/2001 của Chính phủ quy định chi tiết thi hành Bộ luật Lao động, Luật Giáo dục về dạy nghề và các văn bản hướng dẫn.</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P (HC), DNK (2b)</w:t>
              <w:br/>
              <w:br/>
            </w: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21-tct-dnk-chinh-sach-thue-doi-voi-ca-nhan-cho-co-so-giao-duc-ngoai-cong-lap-thue-nha</dc:description>
  <cp:keywords>Công văn; 2321/TCT-DNK; Bộ Tài chính; Phạm Văn Huyến; Đầu tư; Thuế - Phí - Lệ Phí; Giáo dục; Bất động sản</cp:keywords>
  <dc:language>en-US</dc:language>
  <cp:lastModifiedBy>Thư viện vanbanphapluat.co</cp:lastModifiedBy>
  <dcterms:modified xsi:type="dcterms:W3CDTF">2017-08-14T03:39:00Z</dcterms:modified>
  <cp:revision>2</cp:revision>
  <dc:subject>Công văn 2321/TCT-DNK chính sách thuế đối với cá nhân cho cơ sở giáo dục ngoài công lập thuê nhà</dc:subject>
  <dc:title>Công văn 2321/TCT-DNK</dc:title>
</cp:coreProperties>
</file>