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18 TCT/PCCS </w:t>
              <w:br/>
            </w:r>
            <w:r>
              <w:rPr>
                <w:i/>
                <w:iCs/>
                <w:sz w:val="16"/>
              </w:rPr>
              <w:t>v/v: khấu trừ thuế GTGT của hóa đơn kê khai quá thời hạn</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thuế tỉnh Đồng Nai </w:t>
      </w:r>
    </w:p>
    <w:p>
      <w:pPr>
        <w:pStyle w:val="Normal"/>
        <w:spacing w:before="0" w:after="120"/>
        <w:rPr/>
      </w:pPr>
      <w:r>
        <w:rPr/>
        <w:t>Trả lời công văn số 855 CT/ĐTNN ngày 24/5/2005 của Cục thuế tỉnh Đồng Nai về việc khấu trừ thuế GTGT của hóa đơn kê khai quá thời hạn; Tổng cục Thuế có ý kiến như sau:</w:t>
      </w:r>
    </w:p>
    <w:p>
      <w:pPr>
        <w:pStyle w:val="Normal"/>
        <w:spacing w:before="0" w:after="120"/>
        <w:rPr/>
      </w:pPr>
      <w:r>
        <w:rPr/>
        <w:t xml:space="preserve">Tại </w:t>
      </w:r>
      <w:bookmarkStart w:id="0" w:name="dc_67"/>
      <w:r>
        <w:rPr/>
        <w:t>Tiết c, Điểm 1.2,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quy định nêu trên, trường hợp Công ty TNHH Super gas có hóa đơn mua hàng hóa, dịch vụ vào tháng 08 năm 2002 nhưng đến tháng 12 năm 2002 Công ty mới kê khai khấu trừ thuế GTGT đầu vào tại hóa đơn này thì đã quá thời hạn 03 tháng kể từ ngày phát hành hóa đơn nhưng xét trường hợp cụ thể như Cục thuế báo cáo đơn vị này mới thành lập việc kê khai chậm có lý do khách quan là trong thời hạn kê khai thì đơn vị chưa có mã số thuế. Đề nghị Cục thuế xem xét chấp nhận cho đơn vị kê khai khấu trừ đầu vào của hóa đơn này đồng thời xử phạt hành chính để nhắc nhở.</w:t>
      </w:r>
    </w:p>
    <w:p>
      <w:pPr>
        <w:pStyle w:val="Normal"/>
        <w:spacing w:before="0" w:after="120"/>
        <w:rPr/>
      </w:pPr>
      <w:r>
        <w:rPr/>
        <w:t>Tổng cục Thuế thông báo để Cục thuế,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ông ty TNHH Super Gas</w:t>
              <w:br/>
              <w:t>- Lưu VT, PCCS (2b)</w:t>
              <w:br/>
              <w:br/>
            </w:r>
            <w:r>
              <w:rPr>
                <w:b/>
                <w:bCs/>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18tct-pccs-khau-tru-thue-gtgt-cua-hoa-don-ke-khai-qua-thoi-han</dc:description>
  <cp:keywords>Công văn; 2318TCT/PCCS; Bộ Tài chính; Phạm Duy Khương; Thuế - Phí - Lệ Phí; Kế toán - Kiểm toán</cp:keywords>
  <dc:language>en-US</dc:language>
  <cp:lastModifiedBy>Thư viện vanbanphapluat.co</cp:lastModifiedBy>
  <dcterms:modified xsi:type="dcterms:W3CDTF">2017-08-14T03:39:00Z</dcterms:modified>
  <cp:revision>2</cp:revision>
  <dc:subject>Công văn 2318TCT/PCCS khấu trừ thuế GTGT của hóa đơn kê khai quá thời hạn</dc:subject>
  <dc:title>Công văn 2318TCT/PCCS</dc:title>
</cp:coreProperties>
</file>