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17 TCT/PCCS </w:t>
              <w:br/>
            </w:r>
            <w:r>
              <w:rPr>
                <w:i/>
                <w:iCs/>
                <w:sz w:val="16"/>
              </w:rPr>
              <w:t>v/v: xử phạt vi phạm làm mất hóa đơn</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thuế tỉnh Thái Nguyên</w:t>
      </w:r>
    </w:p>
    <w:p>
      <w:pPr>
        <w:pStyle w:val="Normal"/>
        <w:spacing w:before="0" w:after="120"/>
        <w:jc w:val="center"/>
        <w:rPr/>
      </w:pPr>
      <w:r>
        <w:rPr/>
        <w:t> </w:t>
      </w:r>
    </w:p>
    <w:p>
      <w:pPr>
        <w:pStyle w:val="Normal"/>
        <w:spacing w:before="0" w:after="120"/>
        <w:rPr/>
      </w:pPr>
      <w:r>
        <w:rPr/>
        <w:t>Trả lời công văn số 429 CV/CT-AC ngày 08/06/2005 của Cục thuế tỉnh Thái Nguyên về việc xử phạt vi phạm làm mất hóa đơn; Tổng cục Thuế có ý kiến như sau:</w:t>
      </w:r>
    </w:p>
    <w:p>
      <w:pPr>
        <w:pStyle w:val="Normal"/>
        <w:spacing w:before="0" w:after="120"/>
        <w:rPr/>
      </w:pPr>
      <w:r>
        <w:rPr/>
        <w:t xml:space="preserve">1/ Tại </w:t>
      </w:r>
      <w:bookmarkStart w:id="0" w:name="dc_63"/>
      <w:r>
        <w:rPr/>
        <w:t>Điểm c, Khoản 2, Điều 11 Nghị định số 89/2002/NĐ-CP</w:t>
      </w:r>
      <w:bookmarkEnd w:id="0"/>
      <w:r>
        <w:rPr/>
        <w:t xml:space="preserve"> ngày 07/11/2002 của Chính phủ quy định về việc in, phát hành, sử dụng, quản lý hóa đơn quy định: </w:t>
      </w:r>
      <w:r>
        <w:rPr>
          <w:i/>
          <w:iCs/>
        </w:rPr>
        <w:t>“Phải báo cáo ngay bằng văn bản với cơ quan nơi cung cấp hoặc đăng ký sử dụng hóa đơn về việc mất hóa đơn".</w:t>
      </w:r>
    </w:p>
    <w:p>
      <w:pPr>
        <w:pStyle w:val="Normal"/>
        <w:spacing w:before="0" w:after="120"/>
        <w:rPr/>
      </w:pPr>
      <w:r>
        <w:rPr/>
        <w:t xml:space="preserve">Theo quy định tại </w:t>
      </w:r>
      <w:bookmarkStart w:id="1" w:name="dc_64"/>
      <w:r>
        <w:rPr/>
        <w:t>Khoản 3, Điều 10 Pháp lệnh xử lý vi phạm hành chính</w:t>
      </w:r>
      <w:bookmarkEnd w:id="1"/>
      <w:r>
        <w:rPr/>
        <w:t xml:space="preserve"> thì không áp dụng thời hiệu xử phạt vi phạm hành chính nếu tổ chức, cá nhân vi phạm cố tình trốn tránh, cản trở việc xử phạt.</w:t>
      </w:r>
    </w:p>
    <w:p>
      <w:pPr>
        <w:pStyle w:val="Normal"/>
        <w:spacing w:before="0" w:after="120"/>
        <w:rPr/>
      </w:pPr>
      <w:r>
        <w:rPr/>
        <w:t>Căn cứ quy định nêu trên, trường hợp hộ kinh doanh làm mất hóa đơn trong thời gian từ năm 2000 đến 2003 nhưng không báo cáo với cơ quan thuế, năm 2005 cơ quan thuế kiểm tra mới phát hiện được thì việc xử phạt làm mất hóa đơn không áp dụng thời hiệu xử phạt 02 năm do hộ kinh doanh cố tình trốn tránh, không báo cáo việc mất hóa đơn với cơ quan thuế.</w:t>
      </w:r>
    </w:p>
    <w:p>
      <w:pPr>
        <w:pStyle w:val="Normal"/>
        <w:spacing w:before="0" w:after="120"/>
        <w:rPr/>
      </w:pPr>
      <w:r>
        <w:rPr/>
        <w:t>Về phía cơ quan thuế cần được làm rõ về trách nhiệm cán bộ trong công tác quản lý đã thiếu trách nhiệm, buông lỏng quản lý để xảy ra việc người kinh doanh từ năm 2000 đến nay làm mất hóa đơn mà cán bộ quản lý không biết khi kiểm tra mới phát hiện được.</w:t>
      </w:r>
    </w:p>
    <w:p>
      <w:pPr>
        <w:pStyle w:val="Normal"/>
        <w:spacing w:before="0" w:after="120"/>
        <w:rPr/>
      </w:pPr>
      <w:r>
        <w:rPr/>
        <w:t xml:space="preserve">2/ Theo quy định tại </w:t>
      </w:r>
      <w:bookmarkStart w:id="2" w:name="dc_65"/>
      <w:r>
        <w:rPr/>
        <w:t>Khoản 6, Điều 3 Pháp lệnh xử lý vi phạm hành chính</w:t>
      </w:r>
      <w:bookmarkEnd w:id="2"/>
      <w:r>
        <w:rPr/>
        <w:t xml:space="preserve"> thì không xử lý vi phạm hành chính trong trường hợp người thực hiện hành vi do sự kiện bất ngờ.</w:t>
      </w:r>
    </w:p>
    <w:p>
      <w:pPr>
        <w:pStyle w:val="Normal"/>
        <w:spacing w:before="0" w:after="120"/>
        <w:rPr/>
      </w:pPr>
      <w:r>
        <w:rPr/>
        <w:t xml:space="preserve">Căn cứ quy định nêu trên, trường hợp mất hóa đơn do bão, lụt, hỏa hoạn, bị mất cắp thì cơ quan thuế phải kiểm tra, xác minh thực tế đối với mất hóa đơn do bão, lụt, hoả hoạn hoặc cử người đến làm việc với cơ quan Công an (phiếu xác minh) và căn cứ kết quả kiểm tra, xác minh thực tế, kết quả làm việc với Công an để xem xét quyết định việc không xử phạt theo </w:t>
      </w:r>
      <w:bookmarkStart w:id="3" w:name="dc_66"/>
      <w:r>
        <w:rPr/>
        <w:t>Khoản 6, Điều 3 Pháp lệnh</w:t>
      </w:r>
      <w:bookmarkEnd w:id="3"/>
      <w:r>
        <w:rPr/>
        <w:t xml:space="preserve"> nêu trên đối với vi phạm làm mất hóa đơn.</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PCCS (2b)</w:t>
              <w:br/>
              <w:br/>
            </w: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17tct-pccs-xu-phat-vi-pham-lam-mat-hoa-don</dc:description>
  <cp:keywords>Công văn; 2317TCT/PCCS; Bộ Tài chính; Phạm Duy Khương; Thuế - Phí - Lệ Phí; Kế toán - Kiểm toán; Vi phạm hành chính</cp:keywords>
  <dc:language>en-US</dc:language>
  <cp:lastModifiedBy>Thư viện vanbanphapluat.co</cp:lastModifiedBy>
  <dcterms:modified xsi:type="dcterms:W3CDTF">2017-08-14T03:39:00Z</dcterms:modified>
  <cp:revision>2</cp:revision>
  <dc:subject>Công văn 2317TCT/PCCS xử phạt vi phạm làm mất hóa đơn</dc:subject>
  <dc:title>Công văn 2317TCT/PCCS</dc:title>
</cp:coreProperties>
</file>