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31/TCT-PCCS </w:t>
              <w:br/>
            </w:r>
            <w:r>
              <w:rPr>
                <w:i/>
                <w:iCs/>
                <w:sz w:val="16"/>
              </w:rPr>
              <w:t>V/V: bán hóa đơn các lần tiếp sau</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 xml:space="preserve">Cục thuế thành phố Hà Nội </w:t>
      </w:r>
    </w:p>
    <w:p>
      <w:pPr>
        <w:pStyle w:val="Normal"/>
        <w:spacing w:before="0" w:after="120"/>
        <w:rPr/>
      </w:pPr>
      <w:r>
        <w:rPr/>
        <w:t>Trả lời công văn số 5683/CT-AC ngày 8/6/2005 của Cục thuế thành phố Hà Nội về việc bán hóa đơn các lần tiếp sau, Tổng cục Thuế có ý kiến như sau:</w:t>
      </w:r>
    </w:p>
    <w:p>
      <w:pPr>
        <w:pStyle w:val="Normal"/>
        <w:spacing w:before="0" w:after="120"/>
        <w:rPr/>
      </w:pPr>
      <w:r>
        <w:rPr/>
        <w:t xml:space="preserve">Ý kiến đề xuất của Cục thuế thành phố Hà Nội về việc bán hóa đơn các lần tiếp theo dựa trên việc phân loại đối tượng nộp thuế, Tổng cục Thuế ghi nhận để tiếp tục nghiên cứu sửa đổi, bổ sung nhằm tạo điều kiện thuận lợi hơn nữa cho các doanh nghiệp khi mua hóa đơn. Tuy nhiên, trong khi chưa có quy định mới, đề nghị Cục thuế thành phố Hà Nội vẫn thực hiện việc bán hóa đơn các lần tiếp sau theo đúng quy định tại </w:t>
      </w:r>
      <w:bookmarkStart w:id="0" w:name="dc_75"/>
      <w:r>
        <w:rPr/>
        <w:t>Điểm 1.2 Thông tư số 99/2003/TT-BTC</w:t>
      </w:r>
      <w:bookmarkEnd w:id="0"/>
      <w:r>
        <w:rPr/>
        <w:t xml:space="preserve"> ngày 23/10/2003 của Bộ Tài chính hướng dẫn sửa đổi, bổ sung Thông tư số 120/2002/TT-BTC ngày 30/12/2002 của Bộ Tài chính về việc in, phát hành, quản lý, sử dụng hóa đơn. Mặt khác, đề nghị Cục thuế thành phố Hà Nội tổ chức đối thoại với doanh nghiệp về nội dung này, trong đó cần có những cảnh báo với doanh nghiệp những hành vi vi phạm đang xảy ra đối với hóa đơn của Bộ Tài chính (Tổng cục Thuế) phát hành như mất hóa đơn, mua, bán hóa đơn…, việc làm này là giữ gìn cho cả hai phía doanh nghiệp và cơ quan thuế cùng thực hiện tốt. Đặc biệt Cục thuế cần đưa ra chủ trương là khuyến khích các doanh nghiệp đăng ký tự in hóa đơn và thực hiện việc tự in hóa đơn thì cơ chế sẽ thông thoáng hơn, đơn vị có thể đăng ký với cơ quan thuế tự in với số lượng phục vụ cho kinh doanh có thể từ 6 tháng đến 1 năm.</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PCCS (2b)</w:t>
              <w:br/>
            </w:r>
            <w:r>
              <w:rPr>
                <w:b/>
                <w:bCs/>
                <w:sz w:val="16"/>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31-tct-pccs-ban-hoa-don-cac-lan-tiep-sau</dc:description>
  <cp:keywords>Công văn; 2331/TCT-PCCS; Bộ Tài chính; Phạm Duy Khương; Thuế - Phí - Lệ Phí; Kế toán - Kiểm toán</cp:keywords>
  <dc:language>en-US</dc:language>
  <cp:lastModifiedBy>Thư viện vanbanphapluat.co</cp:lastModifiedBy>
  <dcterms:modified xsi:type="dcterms:W3CDTF">2017-08-14T03:39:00Z</dcterms:modified>
  <cp:revision>2</cp:revision>
  <dc:subject>Công văn 2331/TCT-PCCS bán hóa đơn các lần tiếp sau</dc:subject>
  <dc:title>Công văn 2331/TCT-PCCS</dc:title>
</cp:coreProperties>
</file>