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25/TCT-TS </w:t>
              <w:br/>
            </w:r>
            <w:r>
              <w:rPr>
                <w:i/>
                <w:iCs/>
                <w:sz w:val="16"/>
              </w:rPr>
              <w:t>v/v: lệ phí trước bạ</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Tổng công ty chè Việt Nam.</w:t>
      </w:r>
    </w:p>
    <w:p>
      <w:pPr>
        <w:pStyle w:val="Normal"/>
        <w:spacing w:before="0" w:after="120"/>
        <w:rPr/>
      </w:pPr>
      <w:r>
        <w:rPr/>
        <w:t> </w:t>
      </w:r>
    </w:p>
    <w:p>
      <w:pPr>
        <w:pStyle w:val="Normal"/>
        <w:spacing w:before="0" w:after="120"/>
        <w:rPr/>
      </w:pPr>
      <w:r>
        <w:rPr/>
        <w:t>Trả lời công văn số 870CVN/HT ngày 18/7/2005 của Tổng công ty Chè Việt Nam về việc lệ phí trước bạ xe ô tô của ông Nguyễn Huy Thắng, Tổng cục thuế có ý kiến như sau:</w:t>
      </w:r>
    </w:p>
    <w:p>
      <w:pPr>
        <w:pStyle w:val="Normal"/>
        <w:spacing w:before="0" w:after="120"/>
        <w:rPr/>
      </w:pPr>
      <w:r>
        <w:rPr/>
        <w:t xml:space="preserve">Tại </w:t>
      </w:r>
      <w:bookmarkStart w:id="0" w:name="dc_72"/>
      <w:r>
        <w:rPr/>
        <w:t>Điểm 2(b5), Mục II Thông tư số 28/2000/TT-BTC</w:t>
      </w:r>
      <w:bookmarkEnd w:id="0"/>
      <w:r>
        <w:rPr/>
        <w:t xml:space="preserve"> ngày 18/4/2000 của Bộ Tài chính hướng dẫn thực hiện Nghị định số 176/1999/NĐ-CP ngày 21/12/1999 của Chính phủ về lệ phí trước bạ quy định: “… Trường hợp, tài sản chưa được Ủy ban nhân dân tỉnh quy định giá tính lệ phí trước bạ thì áp dụng theo giá thị trường của loại tài sản tương ứng hoặc xác định bằng giá nhập khẩu (CIF), cộng (+) với thuế nhập khẩu, thuế tiêu thụ đặc biệt (nếu có) và thuế giá trị gia tăng theo chế độ quy định đối với loại tài sản tương ứng (không phân biệt đối tượng phải nộp hay được miễn nộp thuế)”.</w:t>
      </w:r>
    </w:p>
    <w:p>
      <w:pPr>
        <w:pStyle w:val="Normal"/>
        <w:spacing w:before="0" w:after="120"/>
        <w:rPr/>
      </w:pPr>
      <w:r>
        <w:rPr/>
        <w:t>Trường hợp ông Nguyễn Huy Thắng (là người Việt Nam định cư ở Cộng hòa liên bang Đức) tạm nhập tái xuất xe ô tô đã qua sử dụng để làm việc tại Tổng công ty Chè Việt Nam theo lời mời của Bộ Nông nghiệp và Phát triển nông thôn trong Chương trình xúc tiến thương mại năm 2004 thì được áp dụng giá tính lệ phí trước bạ bằng (=) Giá nhập khẩu (CIF), cộng (+) với thuế nhập khẩu, cộng (+) thuế tiêu thụ đặc biệt, cộng (+) thuế giá trị gia tăng theo chế độ quy định (không phân biệt có phải nộp hay được miễn nộp thuế).</w:t>
      </w:r>
    </w:p>
    <w:p>
      <w:pPr>
        <w:pStyle w:val="Normal"/>
        <w:spacing w:before="0" w:after="120"/>
        <w:rPr/>
      </w:pPr>
      <w:r>
        <w:rPr/>
        <w:t>Tổng cục Thuế thông báo để Tổng công ty Chè Việt Nam biết và liên hệ với Cục thuế địa phương nơi ông Thắng đăng ký quyền sở hữu, sử dụng xe ô tô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TS</w:t>
              <w:br/>
              <w:br/>
            </w:r>
            <w:r>
              <w:rPr>
                <w:b/>
                <w:bCs/>
              </w:rPr>
              <w:t>  </w:t>
            </w:r>
          </w:p>
          <w:p>
            <w:pPr>
              <w:pStyle w:val="Normal"/>
              <w:rPr/>
            </w:pPr>
            <w:r>
              <w:rPr/>
              <w:t> </w:t>
            </w:r>
          </w:p>
        </w:tc>
        <w:tc>
          <w:tcPr>
            <w:tcW w:w="4354" w:type="dxa"/>
            <w:tcBorders/>
          </w:tcPr>
          <w:p>
            <w:pPr>
              <w:pStyle w:val="Normal"/>
              <w:jc w:val="center"/>
              <w:rPr/>
            </w:pPr>
            <w:r>
              <w:rPr>
                <w:b/>
                <w:bCs/>
              </w:rPr>
              <w:t>KT. TỔNG CỤC TRƯỞNG</w:t>
            </w:r>
            <w:r>
              <w:rPr/>
              <w:br/>
              <w:t> </w:t>
            </w:r>
            <w:r>
              <w:rPr>
                <w:b/>
                <w:bCs/>
              </w:rPr>
              <w:t>PHÓ TỔNG CỤC TRƯỞNG</w:t>
            </w:r>
            <w:r>
              <w:rPr/>
              <w:br/>
              <w:br/>
              <w:br/>
              <w:br/>
              <w:br/>
            </w:r>
            <w:r>
              <w:rPr>
                <w:b/>
                <w:bCs/>
              </w:rPr>
              <w:t> Phạm Duy Khương</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25-tct-ts-le-phi-truoc-ba</dc:description>
  <cp:keywords>Công văn; 2325/TCT-TS; Bộ Tài chính; Phạm Duy Khương; Thuế - Phí - Lệ Phí; Giao thông - Vận tải; Xuất nhập khẩu</cp:keywords>
  <dc:language>en-US</dc:language>
  <cp:lastModifiedBy>Thư viện vanbanphapluat.co</cp:lastModifiedBy>
  <dcterms:modified xsi:type="dcterms:W3CDTF">2017-08-14T03:39:00Z</dcterms:modified>
  <cp:revision>2</cp:revision>
  <dc:subject>Công văn 2325/TCT-TS lệ phí trước bạ</dc:subject>
  <dc:title>Công văn 2325/TCT-TS</dc:title>
</cp:coreProperties>
</file>