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45/TCT-PCCS </w:t>
              <w:br/>
            </w:r>
            <w:r>
              <w:rPr>
                <w:i/>
                <w:iCs/>
                <w:sz w:val="16"/>
              </w:rPr>
              <w:t>v/v: việc xử lý thuế GTGT đầu vào của doanh nghiệp giải thể</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Long An</w:t>
      </w:r>
    </w:p>
    <w:p>
      <w:pPr>
        <w:pStyle w:val="Normal"/>
        <w:spacing w:before="0" w:after="120"/>
        <w:jc w:val="center"/>
        <w:rPr/>
      </w:pPr>
      <w:r>
        <w:rPr/>
        <w:t> </w:t>
      </w:r>
    </w:p>
    <w:p>
      <w:pPr>
        <w:pStyle w:val="Normal"/>
        <w:spacing w:before="0" w:after="120"/>
        <w:rPr/>
      </w:pPr>
      <w:r>
        <w:rPr/>
        <w:t>Tổng cục thuế nhận được công văn số 1874/CT.TT2 ngày 23/6/2005 của Cục thuế tỉnh Long An về việc xử lý thuế GTGT đầu vào của doanh nghiệp giải thể. Về vấn đề này, Tổng cục Thuế có ý kiến như sau:</w:t>
      </w:r>
    </w:p>
    <w:p>
      <w:pPr>
        <w:pStyle w:val="Normal"/>
        <w:spacing w:before="0" w:after="120"/>
        <w:rPr/>
      </w:pPr>
      <w:r>
        <w:rPr/>
        <w:t xml:space="preserve">Tại </w:t>
      </w:r>
      <w:bookmarkStart w:id="0" w:name="dc_110"/>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w:t>
      </w:r>
      <w:r>
        <w:rPr>
          <w:i/>
          <w:iCs/>
        </w:rPr>
        <w:t>“đối với tài sản cố định, vật tư, hàng hóa mua vào sử dụng cho sản xuất, kinh doanh hàng hóa, dịch vụ chịu thuế GTGT đã được khấu trừ thuế đầu vào nay chuyển sang sử dụng cho hoạt động sản xuất, kinh doanh hàng hóa, dịch vụ không chịu thuế GTGT hoặc sử dụng cho mục đích khác (kể cả dùng TSCĐ, vật tư, hàng hóa để thế chấp, nhưng bị xử lý bán để thu hồi nợ cho các tổ chức tải chính, tín dụng) thì cơ sở phải hoàn lại thuế GTGT của TSCĐ đã khấu trừ. Số thuế GTGT phải hoàn lại được tính trên giá trị còn lại (chưa có thuế GTGT) của TSCĐ. Đối với vật tư, hàng hóa thì cơ sở phải hoàn lại toàn bộ số thuế GTGT đã khấu trừ”.</w:t>
      </w:r>
    </w:p>
    <w:p>
      <w:pPr>
        <w:pStyle w:val="Normal"/>
        <w:spacing w:before="0" w:after="120"/>
        <w:rPr/>
      </w:pPr>
      <w:r>
        <w:rPr/>
        <w:t>Căn cứ hướng dẫn trên trường hợp TSCĐ và vật tư, hàng hóa mua vào sử dụng cho SXKD hàng hóa, dịch vụ chịu thuế đã được khấu trừ thuế đầu vào, nay Công ty giải thể hoặc giải thể để chuyển thành tài sản của hộ kinh doanh thì:</w:t>
      </w:r>
    </w:p>
    <w:p>
      <w:pPr>
        <w:pStyle w:val="Normal"/>
        <w:spacing w:before="0" w:after="120"/>
        <w:rPr/>
      </w:pPr>
      <w:r>
        <w:rPr/>
        <w:t>- Đối với TSCĐ: phải hoàn lại số thuế GTGT đã được khấu trừ tương ứng với giá trị còn lại của TSCĐ đến thời điểm giải thể.</w:t>
      </w:r>
    </w:p>
    <w:p>
      <w:pPr>
        <w:pStyle w:val="Normal"/>
        <w:spacing w:before="0" w:after="120"/>
        <w:rPr/>
      </w:pPr>
      <w:r>
        <w:rPr/>
        <w:t>- Đối với số vật tư, hàng hóa tồn kho tính đến thời điểm giải thể phải hoàn lại toàn bộ số thuế GTGT đã được khấu trừ.</w:t>
      </w:r>
    </w:p>
    <w:p>
      <w:pPr>
        <w:pStyle w:val="Normal"/>
        <w:spacing w:before="0" w:after="120"/>
        <w:rPr/>
      </w:pPr>
      <w:r>
        <w:rPr/>
        <w:t>Tổng cục Thuế có ý kiến để Cục thuế tỉnh Long An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P (HC), PCCS (2b)</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45-tct-pccs-xu-ly-thue-gtgt-dau-vao-cua-doanh-nghiep-giai-the</dc:description>
  <cp:keywords>Công văn; 2345/TCT-PCCS; Bộ Tài chính; Phạm Duy Khương; Doanh nghiệp; Thuế - Phí - Lệ Phí</cp:keywords>
  <dc:language>en-US</dc:language>
  <cp:lastModifiedBy>Thư viện vanbanphapluat.co</cp:lastModifiedBy>
  <dcterms:modified xsi:type="dcterms:W3CDTF">2017-08-14T03:39:00Z</dcterms:modified>
  <cp:revision>2</cp:revision>
  <dc:subject>Công văn 2345/TCT-PCCS xử lý thuế GTGT đầu vào của doanh nghiệp giải thể</dc:subject>
  <dc:title>Công văn 2345/TCT-PCCS</dc:title>
</cp:coreProperties>
</file>