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37/TCT-PCCS </w:t>
              <w:br/>
            </w:r>
            <w:r>
              <w:rPr>
                <w:i/>
                <w:iCs/>
                <w:sz w:val="16"/>
              </w:rPr>
              <w:t>v/v: chính sách về thuế GTGT</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ục thuế tỉnh Nghệ An </w:t>
      </w:r>
    </w:p>
    <w:p>
      <w:pPr>
        <w:pStyle w:val="Normal"/>
        <w:spacing w:before="0" w:after="120"/>
        <w:jc w:val="center"/>
        <w:rPr/>
      </w:pPr>
      <w:r>
        <w:rPr/>
        <w:t> </w:t>
      </w:r>
    </w:p>
    <w:p>
      <w:pPr>
        <w:pStyle w:val="Normal"/>
        <w:spacing w:before="0" w:after="120"/>
        <w:rPr/>
      </w:pPr>
      <w:r>
        <w:rPr/>
        <w:t>Trả lời công văn số 273 CT/THDT ngày 7/4/2005 của Cục thuế tỉnh Nghệ An hỏi về thuế GTGT đối với dịch vụ cho thuê tàu định hạn, Tổng cục Thuế có ý kiến như sau:</w:t>
      </w:r>
    </w:p>
    <w:p>
      <w:pPr>
        <w:pStyle w:val="Normal"/>
        <w:spacing w:before="0" w:after="120"/>
        <w:rPr/>
      </w:pPr>
      <w:r>
        <w:rPr/>
        <w:t xml:space="preserve">Theo quy định tại </w:t>
      </w:r>
      <w:bookmarkStart w:id="0" w:name="dc_30"/>
      <w:r>
        <w:rPr/>
        <w:t>Điểm 23 Mục II, Phần A</w:t>
      </w:r>
      <w:bookmarkEnd w:id="0"/>
      <w:r>
        <w:rPr/>
        <w:t xml:space="preserve">, </w:t>
      </w:r>
      <w:bookmarkStart w:id="1" w:name="dc_31"/>
      <w:r>
        <w:rPr/>
        <w:t>Điểm 1.2d Mục III Phần B</w:t>
      </w:r>
      <w:bookmarkEnd w:id="1"/>
      <w:r>
        <w:rPr/>
        <w:t xml:space="preserve"> và </w:t>
      </w:r>
      <w:bookmarkStart w:id="2" w:name="dc_32"/>
      <w:r>
        <w:rPr/>
        <w:t>Điểm 6 muc II Phần C Thông tư số 120/2003/TT-BTC</w:t>
      </w:r>
      <w:bookmarkEnd w:id="2"/>
      <w:r>
        <w:rPr/>
        <w:t xml:space="preserve"> ngày 12/12/2003 của Bộ Tài chính hướng dẫn về thuế GTGT thì:</w:t>
      </w:r>
    </w:p>
    <w:p>
      <w:pPr>
        <w:pStyle w:val="Normal"/>
        <w:spacing w:before="0" w:after="120"/>
        <w:rPr/>
      </w:pPr>
      <w:r>
        <w:rPr/>
        <w:t>Công ty cổ phần vận tải biển và thương mại Nghệ An có cho Công ty TNHH DEAWOO MARTIME có trụ sở ở Hàn Quốc thuê tài định hạn đáp ứng đủ các điều kiện sau: có hợp đồng cho thuê tầu định hạn; tàu được sử dụng vận chuyển hành khách, hàng hóa hoặc sử dụng vào mục đích khác ngoài lãnh thổ Việt Nam; số tiền thanh toán cho dịch vụ này phải thanh toán qua Ngân hàng thì dịch vụ cho thuê tàu được áp dụng thuế suất thuế GTGT 0%. Trường hợp không đáp ứng đủ các điều kiện nêu trên thì hoạt động cho thuê tàu định hạn nêu trên thuộc đối tượng không chịu thuế GTGT, không phải tính thuế GTGT đầu ra nhưng không được khấu trừ và hoàn thuế GTGT đầu vào.</w:t>
      </w:r>
    </w:p>
    <w:p>
      <w:pPr>
        <w:pStyle w:val="Normal"/>
        <w:spacing w:before="0" w:after="120"/>
        <w:rPr/>
      </w:pPr>
      <w:r>
        <w:rPr/>
        <w:t>Các dịch vụ khác cung cấp trực tiếp cho việc thuê tàu để vận tải quốc tế như thuyền viên, thực phẩm, nhiên liệu, nước, bảo hiểm… thuộc đối tượng không chịu thuế GTGT.</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PCCS (2b)</w:t>
              <w:br/>
              <w:br/>
            </w:r>
            <w:r>
              <w:rPr>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37-tct-pccs-ve-thue-gtgt-dich-vu-cho-thue-tau-dinh-han</dc:description>
  <cp:keywords>Công văn; 2337/TCT-PCCS; Bộ Tài chính; Phạm Duy Khương; Thuế - Phí - Lệ Phí</cp:keywords>
  <dc:language>en-US</dc:language>
  <cp:lastModifiedBy>Thư viện vanbanphapluat.co</cp:lastModifiedBy>
  <dcterms:modified xsi:type="dcterms:W3CDTF">2017-08-14T03:39:00Z</dcterms:modified>
  <cp:revision>2</cp:revision>
  <dc:subject>Công văn 2337/TCT-PCCS về thuế GTGT dịch vụ cho thuê tàu định hạn</dc:subject>
  <dc:title>Công văn 2337/TCT-PCCS</dc:title>
</cp:coreProperties>
</file>